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425"/>
        <w:gridCol w:w="235"/>
        <w:gridCol w:w="333"/>
        <w:gridCol w:w="227"/>
        <w:gridCol w:w="1005"/>
        <w:gridCol w:w="165"/>
      </w:tblGrid>
      <w:tr>
        <w:trPr>
          <w:trHeight w:val="465" w:hRule="atLeast"/>
        </w:trPr>
        <w:tc>
          <w:tcPr>
            <w:tcW w:w="921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四川太会大药房连锁有限公司大邑东壕沟北段药店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填表人：   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雷霞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238" w:type="dxa"/>
            <w:gridSpan w:val="15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565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028541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3080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.12.2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2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436" w:type="dxa"/>
            <w:gridSpan w:val="1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3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1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14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828092311</w:t>
            </w:r>
          </w:p>
        </w:tc>
        <w:tc>
          <w:tcPr>
            <w:tcW w:w="56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2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2203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雷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14" w:type="dxa"/>
            <w:gridSpan w:val="5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02890502</w:t>
            </w:r>
          </w:p>
        </w:tc>
        <w:tc>
          <w:tcPr>
            <w:tcW w:w="568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397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289710@qq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6:28:00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