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6438,32035,30276,82406,23653,40707,55992,58338,1520,67539,10379,1334,42928,1291,70169,2350,100040,5622,40825,69199,2388,1217,1476,10594,47830,14468,100986,82406,17324,30276,40825,24032,64409,23653,24456,36073L,830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9:00Z</dcterms:created>
  <dc:creator>User</dc:creator>
  <dc:description/>
  <cp:keywords/>
  <dc:language>en-US</dc:language>
  <cp:lastModifiedBy>User</cp:lastModifiedBy>
  <dcterms:modified xsi:type="dcterms:W3CDTF">2012-07-16T01:35:00Z</dcterms:modified>
  <cp:revision>39</cp:revision>
  <dc:subject/>
  <dc:title>52454,84287,39914,21247,129,6451,1383,43455,10516,53945,14006,40879,10164,17259,24032,40106,50172,16141,17287,10627,67592,38033,47685</dc:title>
</cp:coreProperties>
</file>