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0"/>
        <w:rPr>
          <w:sz w:val="32"/>
          <w:szCs w:val="32"/>
        </w:rPr>
      </w:pPr>
      <w:r>
        <w:rPr>
          <w:sz w:val="32"/>
          <w:szCs w:val="32"/>
        </w:rPr>
        <w:t>东昌路店上报数据</w:t>
      </w:r>
    </w:p>
    <w:tbl>
      <w:tblPr>
        <w:tblW w:w="8522" w:type="dxa"/>
        <w:jc w:val="left"/>
        <w:tblInd w:w="0" w:type="dxa"/>
        <w:tblLayout w:type="fixed"/>
        <w:tblCellMar>
          <w:top w:w="0" w:type="dxa"/>
          <w:left w:w="108" w:type="dxa"/>
          <w:bottom w:w="0" w:type="dxa"/>
          <w:right w:w="108" w:type="dxa"/>
        </w:tblCellMar>
      </w:tblPr>
      <w:tblGrid>
        <w:gridCol w:w="864"/>
        <w:gridCol w:w="1319"/>
        <w:gridCol w:w="899"/>
        <w:gridCol w:w="567"/>
        <w:gridCol w:w="1371"/>
        <w:gridCol w:w="1214"/>
        <w:gridCol w:w="606"/>
        <w:gridCol w:w="573"/>
        <w:gridCol w:w="1109"/>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可销天数</w:t>
            </w:r>
            <w:r>
              <w:rPr>
                <w:szCs w:val="21"/>
              </w:rPr>
              <w:t>90-180</w:t>
            </w:r>
            <w:r>
              <w:rPr>
                <w:szCs w:val="21"/>
              </w:rPr>
              <w:t>天</w:t>
            </w:r>
          </w:p>
        </w:tc>
        <w:tc>
          <w:tcPr>
            <w:tcW w:w="35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可销天数</w:t>
            </w:r>
            <w:r>
              <w:rPr>
                <w:szCs w:val="21"/>
              </w:rPr>
              <w:t>180</w:t>
            </w:r>
            <w:r>
              <w:rPr>
                <w:szCs w:val="21"/>
              </w:rPr>
              <w:t>天以上</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数</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饮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细</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药</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数</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饮片</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细</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药</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种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155"/>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0</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库存金额</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2740.9701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1.2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9537.46513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6305.17596</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5162.2151</w:t>
            </w:r>
          </w:p>
        </w:tc>
      </w:tr>
    </w:tbl>
    <w:p>
      <w:pPr>
        <w:pStyle w:val="Normal"/>
        <w:rPr/>
      </w:pPr>
      <w:r>
        <w:rPr/>
      </w:r>
    </w:p>
    <w:p>
      <w:pPr>
        <w:pStyle w:val="Normal"/>
        <w:rPr/>
      </w:pPr>
      <w:r>
        <w:rPr/>
        <w:t>滞销品种分析见附表：</w:t>
      </w:r>
    </w:p>
    <w:p>
      <w:pPr>
        <w:pStyle w:val="Normal"/>
        <w:rPr/>
      </w:pPr>
      <w:r>
        <w:rPr/>
      </w:r>
    </w:p>
    <w:p>
      <w:pPr>
        <w:pStyle w:val="Normal"/>
        <w:rPr/>
      </w:pPr>
      <w:r>
        <w:rPr/>
        <w:t>采取措施：</w:t>
      </w:r>
    </w:p>
    <w:p>
      <w:pPr>
        <w:pStyle w:val="Normal"/>
        <w:rPr/>
      </w:pPr>
      <w:r>
        <w:rPr/>
        <w:t>通过上述数据表明，可以看出我们店上的滞销品种的量大而多，首先最主要是心血管方面的药品，因为我们周边的消费人群在心血管方面的需求确实很少，所以即使我们采取打折销售，效益也不会有很大的提升。所以我们想通过采取内部调拨的方式来达到动销，首先我们可以先从系统里面查询看哪一个门店在心血管疾病方面销售的好的，我们可以请她们帮我们销售，这样我们也可以把我们店上的滞销品种达到动销效果。其次，从表上可以看到我们的滞销品种还是有许多普药，比如清热，</w:t>
      </w:r>
      <w:r>
        <w:rPr/>
        <w:t>OTC</w:t>
      </w:r>
      <w:r>
        <w:rPr/>
        <w:t>妇科、儿童这几类的滞销品种是因为本身毛利不高，而却也比较便宜，所以销售人员在销售的时候就没有怎么销售，还有就是可能在联合用药的时候，这方面也比较薄弱，从而导致成为了滞销品种，所以，针对这种情况，我会告知店上的营业员，让他们通过联合销售低毛利搭配高毛利，便宜的搭配价格适中且毛利高的，这样来带动我们的销售。所以我会组织大家一起共同学习联合销售。再次对补益类来说，因为现在是夏季当头，补益类方面的需求就比较少，还有夜市我们在联合销售方面的薄弱，所以才让非当季品种跟快的成为了滞销品种，所以为了不让其成为效期品种，我们会加大力度的进行联合销售，也会向销售好的门店进行少部分的调拨。最后我想说就医疗器械的计生用品来说，这方面的商品确实不是靠我们推销的，是在这方面的根本就没有需求顾客，所以这块计生用品特别是避孕套这部分，我想通过调拨来动销。把它们调给计生用品销售的好的门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52:00Z</dcterms:created>
  <dc:creator>微软用户</dc:creator>
  <dc:description/>
  <cp:keywords/>
  <dc:language>en-US</dc:language>
  <cp:lastModifiedBy>微软用户</cp:lastModifiedBy>
  <dcterms:modified xsi:type="dcterms:W3CDTF">2012-07-14T09:05:00Z</dcterms:modified>
  <cp:revision>5</cp:revision>
  <dc:subject/>
  <dc:title/>
</cp:coreProperties>
</file>