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极大药房夏季团购销售奖励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夏季来临之季，为抓住夏季团购的销售机会，增加门店销售，营业部现制定夏季团购销售政策，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销售政策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门店团购价格及申报流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则：零售金额大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笔，报价金额不低于零售价格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由门店自行确定；其余报价必须通过品管部</w:t>
      </w:r>
      <w:r>
        <w:rPr>
          <w:rFonts w:ascii="宋体;SimSun" w:hAnsi="宋体;SimSun" w:cs="宋体;SimSun"/>
          <w:color w:val="FF0000"/>
          <w:sz w:val="28"/>
          <w:szCs w:val="28"/>
        </w:rPr>
        <w:t>陈柳（电话</w:t>
      </w:r>
      <w:r>
        <w:rPr>
          <w:rFonts w:cs="宋体;SimSun" w:ascii="宋体;SimSun" w:hAnsi="宋体;SimSun"/>
          <w:color w:val="FF0000"/>
          <w:sz w:val="28"/>
          <w:szCs w:val="28"/>
        </w:rPr>
        <w:t>028-86675636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报总经理批复后方可执行。如果门店违反以上规定报价，给公司经营造成损失，请门店责任人补偿差价损失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般不提供送货上门服务，大客户可视远近提供送货上门服务，此服务由门店提供，有困难的请提前与营业部联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团购品种在团购时不再参与会员积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团购品种在团购销售时可参与销售人员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重点的销售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货源的组织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量的团购请门店自行要货或调货组织货源，大型团购货源组织有困难的，可上报业务部王燕或品管部陈柳协助门店组织货源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门店夏季团购任务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购界定：购买团购品种目录中的品种金额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以上的同一单位，视为一宗团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务分配：任务分配原则是按照销售计划任务相应的比例进行分配，具体任务详见附表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团购销售统计和考核办法执行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店在团购完成后在系统内做好团购登记（系统功能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401103</w:t>
      </w:r>
      <w:r>
        <w:rPr>
          <w:rFonts w:ascii="宋体;SimSun" w:hAnsi="宋体;SimSun" w:cs="宋体;SimSun"/>
          <w:sz w:val="28"/>
          <w:szCs w:val="28"/>
        </w:rPr>
        <w:t>），以免造成大量请货，同时建立团购客服销售登记档案（顾客单位、姓名、电话、及销售小票）和团购客服维护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奖励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员工和门店自行联系并全程参与团购的按川太药连字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文件规定进行奖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、超额完成团购任务的片区按团购超额部分毛利额的</w:t>
      </w:r>
      <w:r>
        <w:rPr>
          <w:rFonts w:cs="宋体;SimSun" w:ascii="宋体;SimSun" w:hAnsi="宋体;SimSun"/>
          <w:color w:val="FF0000"/>
          <w:sz w:val="28"/>
          <w:szCs w:val="28"/>
        </w:rPr>
        <w:t>10%</w:t>
      </w:r>
      <w:r>
        <w:rPr>
          <w:rFonts w:ascii="宋体;SimSun" w:hAnsi="宋体;SimSun" w:cs="宋体;SimSun"/>
          <w:color w:val="FF0000"/>
          <w:sz w:val="28"/>
          <w:szCs w:val="28"/>
        </w:rPr>
        <w:t>给予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潜在团购消费群：内部员工促销家属及朋友单位；学校 ；建筑、装修单位 ；工会办公室（可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电话查询电话及地址）；出租车、公交公司、铁路系统 ；政府部门办公室 ；银行后勤部门办公室 ；厂矿办公室 ；警察、交警、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等 厂矿、企事业单位。</w:t>
      </w:r>
    </w:p>
    <w:p>
      <w:pPr>
        <w:pStyle w:val="Normal"/>
        <w:ind w:left="14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5:00Z</dcterms:created>
  <dc:creator>user</dc:creator>
  <dc:description/>
  <cp:keywords/>
  <dc:language>en-US</dc:language>
  <cp:lastModifiedBy>user</cp:lastModifiedBy>
  <dcterms:modified xsi:type="dcterms:W3CDTF">2012-07-13T01:53:00Z</dcterms:modified>
  <cp:revision>7</cp:revision>
  <dc:subject/>
  <dc:title>太极大药房夏季团购销售及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