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妇炎康片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妇炎康片是来自云南白药厂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功能主治比较全面，很受消费者接受，清热利湿，理气活血，散结消肿，用于湿热下治，毒淤血阻所致带下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症见：带下量多，色黄、气臭，少腹痛、腰骶痛，口苦咽干，阴道炎，慢性盆腔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云南白药厂家的是纯中成药制成的，而其他厂家的妇炎康片都加有西药及多种辅料，比如湖南湘泉的妇炎康片。辅料越多纯中成药的含量就少，并且辅料多对胃肠道不好的患者胃的不良反应就更大，而云南白药厂家的及避免此类情况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药品工艺方面，首先云南白药厂家的妇炎康片是薄膜衣片。所谓薄膜衣是指在片心之外包了一层比较稳定的高分子聚合物衣膜。薄膜衣可以用于保护片剂不受空气中的湿气、氧气等作用，增加稳定，掩盖不良气味，比糖衣的负面影响小。若长期服用糖衣片，会对人体造成极大的危害，尤其是糖尿病的患者薄膜衣片的体积小，片面光滑，有利于妇女吞服方便！由此可见薄膜衣的优势多，吸收好，用药人群广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含量对比：云南白药厂家的每片含量是</w:t>
      </w:r>
      <w:r>
        <w:rPr>
          <w:sz w:val="28"/>
          <w:szCs w:val="28"/>
        </w:rPr>
        <w:t>0.52g</w:t>
      </w:r>
      <w:r>
        <w:rPr>
          <w:sz w:val="28"/>
          <w:szCs w:val="28"/>
        </w:rPr>
        <w:t>，一盒共计</w:t>
      </w:r>
      <w:r>
        <w:rPr>
          <w:sz w:val="28"/>
          <w:szCs w:val="28"/>
        </w:rPr>
        <w:t>96</w:t>
      </w:r>
      <w:r>
        <w:rPr>
          <w:sz w:val="28"/>
          <w:szCs w:val="28"/>
        </w:rPr>
        <w:t>片，每天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一次</w:t>
      </w:r>
      <w:r>
        <w:rPr>
          <w:sz w:val="28"/>
          <w:szCs w:val="28"/>
        </w:rPr>
        <w:t>3</w:t>
      </w:r>
      <w:r>
        <w:rPr>
          <w:sz w:val="28"/>
          <w:szCs w:val="28"/>
        </w:rPr>
        <w:t>粒，可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。而湘泉妇炎康片每片含量是</w:t>
      </w:r>
      <w:r>
        <w:rPr>
          <w:sz w:val="28"/>
          <w:szCs w:val="28"/>
        </w:rPr>
        <w:t>0.25g</w:t>
      </w:r>
      <w:r>
        <w:rPr>
          <w:sz w:val="28"/>
          <w:szCs w:val="28"/>
        </w:rPr>
        <w:t>，一盒共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片，每天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一次</w:t>
      </w:r>
      <w:r>
        <w:rPr>
          <w:sz w:val="28"/>
          <w:szCs w:val="28"/>
        </w:rPr>
        <w:t>6</w:t>
      </w:r>
      <w:r>
        <w:rPr>
          <w:sz w:val="28"/>
          <w:szCs w:val="28"/>
        </w:rPr>
        <w:t>粒，只能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！云南白药厂家的含量高，服用时间长，可以坚持疗程，药效肯定明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沙河店杨素芬</w:t>
      </w:r>
      <w:r>
        <w:rPr>
          <w:sz w:val="28"/>
          <w:szCs w:val="28"/>
        </w:rPr>
        <w:t>2011.07.12</w:t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6:00Z</dcterms:created>
  <dc:creator>user</dc:creator>
  <dc:description/>
  <cp:keywords/>
  <dc:language>en-US</dc:language>
  <cp:lastModifiedBy>user</cp:lastModifiedBy>
  <dcterms:modified xsi:type="dcterms:W3CDTF">2012-07-12T13:28:00Z</dcterms:modified>
  <cp:revision>3</cp:revision>
  <dc:subject/>
  <dc:title>                                    妇炎康片</dc:title>
</cp:coreProperties>
</file>