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49943,365,39912,49937,39911,43537</w:t>
      </w:r>
      <w:r>
        <w:rPr/>
        <w:t>，</w:t>
      </w:r>
      <w:r>
        <w:rPr/>
        <w:t>37039,40666,33804,129,41186,1713,102690,729,111824,88663,27719,53629,106116,66073,92615,20580,47174,54403,4738,22944,57318,37786,1824,110737,113942</w:t>
      </w:r>
      <w:r>
        <w:rPr/>
        <w:t>，</w:t>
      </w:r>
      <w:r>
        <w:rPr/>
        <w:t>,1826,43680,5547,105036,17382,</w:t>
      </w:r>
      <w:r>
        <w:rPr/>
        <w:t>（林碧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：</w:t>
      </w:r>
      <w:r>
        <w:rPr/>
        <w:t>43618</w:t>
      </w:r>
      <w:r>
        <w:rPr/>
        <w:t>，</w:t>
      </w:r>
      <w:r>
        <w:rPr/>
        <w:t>36191</w:t>
      </w:r>
      <w:r>
        <w:rPr/>
        <w:t>（林碧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30557</w:t>
      </w:r>
      <w:r>
        <w:rPr/>
        <w:t>，</w:t>
      </w:r>
      <w:r>
        <w:rPr/>
        <w:t>8172,37051,47501,49639,100974,36219,45754,42685,35145,18246,55228,4724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6265,1050,39624,15104,90612,40192,72942,99013,17324,45173,63464,1228,1126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6309,29239,12753,23431,24831,16372,12259,9635,89964,1952,2141,31769,1340,16672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34471,1471,69239,340,18372,10446,49942,332,7988,1267,3594,644,41576,14006</w:t>
      </w:r>
      <w:r>
        <w:rPr/>
        <w:t>，</w:t>
      </w:r>
      <w:r>
        <w:rPr/>
        <w:t>50160</w:t>
      </w:r>
      <w:r>
        <w:rPr/>
        <w:t>，</w:t>
      </w:r>
      <w:r>
        <w:rPr/>
        <w:t>12755</w:t>
      </w:r>
      <w:r>
        <w:rPr/>
        <w:t>，李小平</w:t>
      </w:r>
    </w:p>
    <w:p>
      <w:pPr>
        <w:pStyle w:val="Normal"/>
        <w:rPr/>
      </w:pPr>
      <w:r>
        <w:rPr/>
        <w:t>商品</w:t>
      </w:r>
      <w:r>
        <w:rPr/>
        <w:t>,31166,50178,85358,96679,37221,18017,24135,13265,6322,26005,11793,38449,2958,14285</w:t>
      </w:r>
      <w:r>
        <w:rPr/>
        <w:t>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39991</w:t>
      </w:r>
      <w:r>
        <w:rPr/>
        <w:t>，李小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112546,112547,63523,1856,38447,66292,45537,114943,16837,29781,38422,114006,1476,286,90611,12089,26741,28798,20293,305,381,17368,49013,31208,1823,10602,860,1837,30563,1628,10308,39914,7202,39954,112292,57491,1241,1240,305590,43012,6045,372,25922,1544,24193,1645,1603,1632,33957,100730,1730,37804,49946,23123,1561,18703,54641,50250,19577,2195,84647,14567,48831,92708,1791,31620,112576,104564,89118,2770,241</w:t>
      </w:r>
      <w:r>
        <w:rPr/>
        <w:t>（谭庆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8:00Z</dcterms:created>
  <dc:creator>微软用户</dc:creator>
  <dc:description/>
  <cp:keywords/>
  <dc:language>en-US</dc:language>
  <cp:lastModifiedBy>微软用户</cp:lastModifiedBy>
  <dcterms:modified xsi:type="dcterms:W3CDTF">2012-07-12T12:55:00Z</dcterms:modified>
  <cp:revision>13</cp:revision>
  <dc:subject/>
  <dc:title/>
</cp:coreProperties>
</file>