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22944,9812,28246,42782,55228,50856,46833,830,852,13564,33267,50537,37174,20507,2875,1516,7023,66718,2723,51385,2200,44675,2431,476,9054,19548,26353,69757,4774,9055,43573,19584,39551,10636,2396,2134,1473,22583,40212,15465,88631,12479,66265,54453,45754,20594,47242,15899,12266,75435,44283,11650,42685,1633,2012,27853,21664,14057,27853,16634,19608,16216,107131,30334,75,1245,12069,104449,10594,49968,70433,73588,22623,47787,39789,21833,22409,69266,67440,48937,69265,90183,48369,11813,46912,23192,2371,399,171,39114,45067,39109,6102,64952,51650,46269,12650,63533,336,23047,47601,79,496,63746,110208,40395,82184,887,13665,10773,2230,4265,249,64936,81807,28652,24050,8216,8221,15901,46655,11285,65790,46654,46656,46653,46655,46651,115733,25866,8218,69550,69950,32,32016,18560,64219,</w:t>
      </w:r>
      <w:r>
        <w:rPr/>
        <w:t>，</w:t>
      </w:r>
      <w:r>
        <w:rPr/>
        <w:t>69879,18584,36034,73433,115225,22671,46475,2176,45500,66957,30557,149,2176,28731,85896,47121,24207,67667,47456,29529,69949,47788,48268,67696,28995,25466,1306,10489,67410,</w:t>
      </w:r>
      <w:r>
        <w:rPr/>
        <w:t>，</w:t>
      </w:r>
      <w:r>
        <w:rPr/>
        <w:t>69947,94170,69274,65806,54423,67405,48020,43012,10826,4547,69268,67534,22406,67413,23351,36791,30234,12182,23962,1468,29058,39249,75452,74557,101000,65071,16321,1838,43628,47830,49969,41583,67205,111878,23969,12861,23172,1809,105036,892,60203,25939,2611,11,29484,12755,1663,102951,5829,10540,26082,944,26789,36301,856,26411,837,860,3198,1829,3100,952,26788,932,875,837,17405,99818,114006,74166,99935,18333,18516,43943,1801,30563,114711,53952,62873,1272,15616,43474,105836,65507,34337,69091,112575,31620,114941,43732,23622,21247,110737,6124,50343</w:t>
      </w:r>
      <w:r>
        <w:rPr/>
        <w:t>，</w:t>
      </w:r>
      <w:r>
        <w:rPr/>
        <w:t>54752</w:t>
      </w:r>
      <w:r>
        <w:rPr/>
        <w:t>，</w:t>
      </w:r>
      <w:r>
        <w:rPr/>
        <w:t>9627,2227,27444</w:t>
      </w:r>
      <w:r>
        <w:rPr/>
        <w:t>，</w:t>
      </w:r>
      <w:r>
        <w:rPr/>
        <w:t>2180</w:t>
      </w:r>
      <w:r>
        <w:rPr/>
        <w:t>，</w:t>
      </w:r>
      <w:r>
        <w:rPr/>
        <w:t>57318,36346,46642,17368,70682,70433,73588,22623,47787,48937,47456,28995,22406,67413,67542,67405,67440,65806,69268,67696,47788,69949,69951,67667,94192,218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品</w:t>
      </w:r>
    </w:p>
    <w:p>
      <w:pPr>
        <w:pStyle w:val="Normal"/>
        <w:rPr/>
      </w:pPr>
      <w:r>
        <w:rPr/>
        <w:t>102477,48210,55771,62354,110733,96679,57,2700,4043,37101.36934,108095,40200,108094</w:t>
      </w:r>
      <w:r>
        <w:rPr/>
        <w:t>，</w:t>
      </w:r>
      <w:r>
        <w:rPr/>
        <w:t>31508,30606,9951,36190,40228,17488,12026,69951,75347,75251,23696,52,111878,96059</w:t>
      </w:r>
      <w:r>
        <w:rPr/>
        <w:t>，</w:t>
      </w:r>
      <w:r>
        <w:rPr/>
        <w:t>24,25,39789</w:t>
      </w:r>
      <w:r>
        <w:rPr/>
        <w:t>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42:00Z</dcterms:created>
  <dc:creator>ox</dc:creator>
  <dc:description/>
  <cp:keywords/>
  <dc:language>en-US</dc:language>
  <cp:lastModifiedBy>微软用户</cp:lastModifiedBy>
  <dcterms:modified xsi:type="dcterms:W3CDTF">2012-07-12T11:47:00Z</dcterms:modified>
  <cp:revision>9</cp:revision>
  <dc:subject/>
  <dc:title>1,120,1285,6557,784,415,</dc:title>
</cp:coreProperties>
</file>