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滞销品种数据分析及解决措施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合理调整门店库存结构，了解各门店现有品种情况，加快滞销品种的动销，现要求各门店进行滞销品种数据分析。具体操作及要求如下：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品种明细分析（店长权限）→销售天数：</w:t>
      </w:r>
      <w:r>
        <w:rPr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输入门店</w:t>
      </w:r>
      <w:r>
        <w:rPr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查询、导出数据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表中的中药材及中药饮片、医疗器械两大类删除，剩余品种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送到品管部邮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季度数据分析请各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发送至品管部邮箱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胶囊事件原因，各店现任有部分胶囊品种没有上架销售。现对门店剩余库存进行统计。具体格式见附表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至品管部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11T01:46:00Z</dcterms:modified>
  <cp:revision>27</cp:revision>
  <dc:subject/>
  <dc:title/>
</cp:coreProperties>
</file>