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036,36301,50160,35660,85896,43552,25922,1418,84174,74899,98933,40419,69836,1107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247,83272,6124,57318,5387,10594,8092,5387,10594,113942,51650,54357,44883,10016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7119,54434,17264,35240,6102,4026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496,47456,46652,46654,28469,48937,22623,16546,21526,113356,104019,67440,9419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265,69274,73433,69871,65798,54752,69268,47787,67454,24207,22383,69266,22439,658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409,47447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ox</dc:creator>
  <dc:description/>
  <dc:language>en-US</dc:language>
  <cp:lastModifiedBy>ox</cp:lastModifiedBy>
  <dcterms:modified xsi:type="dcterms:W3CDTF">2012-07-12T08:57:33Z</dcterms:modified>
  <cp:revision>2</cp:revision>
  <dc:subject/>
  <dc:title>1,120,1285,6557,784,41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