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更换冷柜冰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冷柜冰箱的温度经常处于临界值，导致冰箱内部背面结冰，希望公司在半月内更换自动恒温的冰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6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12T03:22:00Z</dcterms:modified>
  <cp:revision>5</cp:revision>
  <dc:subject/>
  <dc:title>   太极大药房公文呈报单</dc:title>
</cp:coreProperties>
</file>