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关于本公司仓库与西部合并后门店需要注意的事项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各门店：</w:t>
      </w:r>
    </w:p>
    <w:p>
      <w:pPr>
        <w:pStyle w:val="Normal"/>
        <w:ind w:left="0" w:righ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西部医药与本公司仓库已合并，配送与退货均由西部进行配送，为了使退货流程更加畅通、不出现问题，请各门店按照以下方面进行打包退回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退回的任何东西必须用箱子进行封箱；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打包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分为西部、太极后勤（分为西部、玉双路）、门店调拨这三种退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现针对退的不同地方进行分类，现分别用小袋子或其他东西进行首次包装，备注所到地方何人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首次包装完成后进行装箱，包装箱外面书写到何处，书写为：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店到西部仓库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收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店到太极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部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收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店到太极营业部（玉双路）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收，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店调货到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店；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随附表中的格式进行登记，登记内容包括退货门店、退货时间、退货件数（西部几件、太极几件、门店调拨几件）、配送车的车牌号、配送师傅确认签字、经办人，经送货师傅确认件数后确认签字，门店留存表格进行存档；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</w:t>
      </w:r>
      <w:r>
        <w:rPr>
          <w:sz w:val="28"/>
          <w:lang w:val="en-US" w:eastAsia="zh-CN"/>
        </w:rPr>
        <w:t>营业部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2.7.1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0:00Z</dcterms:created>
  <dc:creator>微软用户</dc:creator>
  <dc:description/>
  <dc:language>en-US</dc:language>
  <cp:lastModifiedBy>微软用户</cp:lastModifiedBy>
  <dcterms:modified xsi:type="dcterms:W3CDTF">2012-07-12T02:50:56Z</dcterms:modified>
  <cp:revision>6</cp:revision>
  <dc:subject/>
  <dc:title>7.6总结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