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7318,27444,38896,14768,14569,9438,66934,104564,114006,63523,33974,26008,1912,95464,50546,75339,1301,1335,1636,114952,75452,70392,75138,3248,27719,72218,106001,74166,65507,70874,57491,2498,10805,41368,92615,110737,39247,63746,16635,84174,46943,63684,30283,82530,69450,18480,108094,90794,25939,51650,40266,114980,105836,36965,55228,87119,17379,54434,16426,119,35431,10386,60203,36438,105036,42928,96059,67199,67206,98198,98195,67208,96576,1047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2:00Z</dcterms:created>
  <dc:creator>四川</dc:creator>
  <dc:description/>
  <cp:keywords/>
  <dc:language>en-US</dc:language>
  <cp:lastModifiedBy>四川</cp:lastModifiedBy>
  <dcterms:modified xsi:type="dcterms:W3CDTF">2012-07-12T01:57:00Z</dcterms:modified>
  <cp:revision>2</cp:revision>
  <dc:subject/>
  <dc:title/>
</cp:coreProperties>
</file>