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尊敬的公司领导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今天为了我们的事情，让你们在百忙之中专门下来处理！同时也给你们的正常工作带来了好多麻烦。在这里我首先向你们说声：对不起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本来为了赔钱的事情心里面有不高兴，应该大家多沟通！好多事情其实大家多沟通就是，即使平时工作中有什么问题，矛盾也应该当时大家沟通，共同把问题解决！即便不能解决也应该找领导调解，门店之间的问题大家都有责任互相理解包容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关于邮件的事情，我是的确没有发过！他们问我一直只是对中药差错的赔付发表过意见！就是拿长款赔付，或者赔部分也不应该全部赔付！同时在会上我也表达了这样明确的意思！后来对于后面事情的发展确实超过了大家的诉求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在外西街与黄片说了事情后，有顾客买防风通圣丸后我也就骑车回家了！我回家弄娃娃也没有上网确实也没有发过邮件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这次的事情在公司领导和黄片的协调解决得到了很好的解决！大家都在会上发表了各自的意见和观点！也对各自的问题和不足都给予了批评和教育，结果都还是大家满意的！可以说是公正公开的，结果也是让大家满意的，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我也从内心接受公司领导的批评和帮助，并且也向李红梅表达了我自己的歉意！他也大方的接受了我的歉意，这些方面还是应该向他学习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这次事情我也应该从中间学习如何与同事沟通，如何与公司沟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有问题及时与同事，与领导沟通。学会控制自己的脾气，不能够随便发脾气！尤其是在大会上人多影响很不好！给黄片的工作带来了不好的负面影响！在这里我还是真诚的向你深刻的检讨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请你接受我深刻的检讨，你平时对我帮助还是不少，我还是表示感谢，请能够原谅我的冲动，还是有当兵的火爆！黄片都是当过兵的人这方面请你理解。今天的事情我还是应该学习怎么与女同事相处！</w:t>
      </w:r>
    </w:p>
    <w:p>
      <w:pPr>
        <w:pStyle w:val="Normal"/>
        <w:rPr>
          <w:sz w:val="28"/>
        </w:rPr>
      </w:pPr>
      <w:r>
        <w:rPr>
          <w:sz w:val="28"/>
        </w:rPr>
        <w:t>以前重来没有与这么多女同事上过班，这次的事情对我确实是个新问题，有机会的时间还要请黄片在这方面多指导和帮助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同时请黄片向公司领导转达我的检讨，以后能够给予我更多的指导和帮助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以后的工作中我会更加努力的工作把销售提上去，同时也在以后的工作中不能在犯类似的错误！有什么问题就及时和你说，请你协调解决，不在乱发脾气！同时向李红梅他学习。共同把片区的销售提升上去。如果门店销售不能有进步，我就真的不好意思面对你还有公司领导了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把销售工作提上去就是我最大的实际行动！请你们监督！</w:t>
      </w:r>
    </w:p>
    <w:p>
      <w:pPr>
        <w:pStyle w:val="Normal"/>
        <w:ind w:firstLine="57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新津外西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沈成明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2012-7-10</w:t>
      </w:r>
    </w:p>
    <w:p>
      <w:pPr>
        <w:pStyle w:val="Normal"/>
        <w:ind w:firstLine="57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35:00Z</dcterms:created>
  <dc:creator>微软用户</dc:creator>
  <dc:description/>
  <cp:keywords/>
  <dc:language>en-US</dc:language>
  <cp:lastModifiedBy>微软用户</cp:lastModifiedBy>
  <dcterms:modified xsi:type="dcterms:W3CDTF">2012-07-10T13:22:00Z</dcterms:modified>
  <cp:revision>8</cp:revision>
  <dc:subject/>
  <dc:title/>
</cp:coreProperties>
</file>