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铬超标胶囊下架后处理意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门店：</w:t>
      </w:r>
    </w:p>
    <w:p>
      <w:pPr>
        <w:pStyle w:val="Normal"/>
        <w:ind w:firstLine="570"/>
        <w:rPr/>
      </w:pPr>
      <w:r>
        <w:rPr>
          <w:sz w:val="28"/>
          <w:szCs w:val="28"/>
        </w:rPr>
        <w:t>鉴于铬超标胶囊下架后，目前收取合格的质检报告已接近尾声，我司对门店已下架的胶囊进行如下处理意见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营业部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，根据我司内部邮箱质管部发出的《质管部公示</w:t>
      </w:r>
      <w:r>
        <w:rPr>
          <w:sz w:val="28"/>
          <w:szCs w:val="28"/>
        </w:rPr>
        <w:t>1-20</w:t>
      </w:r>
      <w:r>
        <w:rPr>
          <w:sz w:val="28"/>
          <w:szCs w:val="28"/>
        </w:rPr>
        <w:t>》，认真核实可以上架销售的胶囊的品名和批次，把有合格质检报告的胶囊上架销售。</w:t>
      </w:r>
    </w:p>
    <w:p>
      <w:pPr>
        <w:pStyle w:val="Normal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门店对于没有在公示内的胶囊，按照（帐货不符的门店做报损报溢处理）以下格式进行汇总后（一式两联，一联门店留存，一联随货同行），同时进行封箱打包：</w:t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             </w:t>
      </w:r>
      <w:r>
        <w:rPr/>
        <w:t>****</w:t>
      </w:r>
      <w:r>
        <w:rPr/>
        <w:t>店下架胶囊明细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2"/>
        <w:gridCol w:w="882"/>
        <w:gridCol w:w="882"/>
        <w:gridCol w:w="882"/>
        <w:gridCol w:w="1339"/>
        <w:gridCol w:w="769"/>
        <w:gridCol w:w="983"/>
        <w:gridCol w:w="897"/>
        <w:gridCol w:w="9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</w:t>
            </w:r>
            <w:r>
              <w:rPr>
                <w:sz w:val="24"/>
              </w:rPr>
              <w:t>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数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效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次金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自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起，市区外门店随送货车退回仓库；市区内由西部送货的门店，公司车队将安排专车到各店拉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门店特别注意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认真对照内部邮箱公示的批次进行核对上架，如果退回货品有质管部通知批次，按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批次进行处罚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对照退货实物的数量及批号，</w:t>
      </w:r>
      <w:r>
        <w:rPr>
          <w:rFonts w:ascii="宋体;SimSun" w:hAnsi="宋体;SimSun" w:cs="宋体;SimSun"/>
          <w:color w:val="000000"/>
          <w:sz w:val="28"/>
          <w:szCs w:val="28"/>
        </w:rPr>
        <w:t>通过“库内调整”功能将对应的退货品种（对应的数量及批号）调整成“不合格”状态，门店不做配退申请，由仓库收货核实后做移库处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门店必须对所有胶囊品种进行清理，不包括软胶囊和进口胶囊产品，另外，如果门店账上有货，实际没有库存的胶囊品种，也一并进行报损报溢处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逾期没有清理或者退回的品种，不能上架销售，并由门店自行解决。</w:t>
      </w:r>
    </w:p>
    <w:p>
      <w:pPr>
        <w:pStyle w:val="Normal"/>
        <w:ind w:firstLine="570"/>
        <w:rPr/>
      </w:pPr>
      <w:r>
        <w:rPr/>
        <w:t>5</w:t>
      </w:r>
      <w:r>
        <w:rPr/>
        <w:t>、仓库收到以上退货后，按以下格式于</w:t>
      </w:r>
      <w:r>
        <w:rPr/>
        <w:t>7</w:t>
      </w:r>
      <w:r>
        <w:rPr/>
        <w:t>月</w:t>
      </w:r>
      <w:r>
        <w:rPr/>
        <w:t>26</w:t>
      </w:r>
      <w:r>
        <w:rPr/>
        <w:t>日前整理好不合格胶囊的退货（包括仓库原有库存），以电子表格形式报分管领导和信息部，信息部统计出批次供应商后于</w:t>
      </w:r>
      <w:r>
        <w:rPr/>
        <w:t>7</w:t>
      </w:r>
      <w:r>
        <w:rPr/>
        <w:t>月</w:t>
      </w:r>
      <w:r>
        <w:rPr/>
        <w:t>27</w:t>
      </w:r>
      <w:r>
        <w:rPr/>
        <w:t>日发业务部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65"/>
        <w:gridCol w:w="865"/>
        <w:gridCol w:w="865"/>
        <w:gridCol w:w="865"/>
        <w:gridCol w:w="962"/>
        <w:gridCol w:w="710"/>
        <w:gridCol w:w="537"/>
        <w:gridCol w:w="1055"/>
        <w:gridCol w:w="874"/>
        <w:gridCol w:w="88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</w:t>
            </w:r>
            <w:r>
              <w:rPr>
                <w:sz w:val="24"/>
              </w:rPr>
              <w:t>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效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批次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次金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次供应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业务部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前对以上品种逐一联系供应商，明确退货或者收到合格的质检报告后给出处理意见，报公司领导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请相关的各部门必须高度重视此次货品清理，按期处理完毕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四川太极大药房连锁有限公司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2-7-10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14:00Z</dcterms:created>
  <dc:creator>ox</dc:creator>
  <dc:description/>
  <cp:keywords/>
  <dc:language>en-US</dc:language>
  <cp:lastModifiedBy>ox</cp:lastModifiedBy>
  <dcterms:modified xsi:type="dcterms:W3CDTF">2012-07-10T07:25:00Z</dcterms:modified>
  <cp:revision>4</cp:revision>
  <dc:subject/>
  <dc:title>关于铬超标胶囊下架后处理意见</dc:title>
</cp:coreProperties>
</file>