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药</w:t>
      </w:r>
      <w:r>
        <w:rPr/>
        <w:t>ID</w:t>
      </w:r>
    </w:p>
    <w:p>
      <w:pPr>
        <w:pStyle w:val="Normal"/>
        <w:rPr/>
      </w:pPr>
      <w:r>
        <w:rPr/>
        <w:t>5086,69836,23895,3141,54434,53779,803,1626,10249,523,2022,1222,479,9917,45321,2371,39114,23977,15308,14006,54357,45259,13015,64952,24200,6102,79,218,1805,9812,1228,31769,5646,71679,114941,11,1988,862,13250,17368,13248,32035,46433,1824,26411,105036,60203,66718,1663,49826,869,74216,92615,10970,60,63,63746,3133,110737,55228,34372,26916,21247,44367,6124,75455,75138,44368,1367,69450,74713,114952,75452,40419,36930,69072,106116,7303,12861,84174,1879,1639,3248,74899,37036,58881,53924,18480,11998,738,73625,114006,65507,70874,12090,53834,46760,99935,106001,29603,86,67759,12861,1466,27444,57318,33974,63523,105836,15616,55143,48622,46868,1229,62873,75245,1692,74166,1255,3109,1603,2636,89118,104796,58880,47830,3040,35101,46683,114935,64936,51650,2340,65110,8074,47242,1753,43207,87119,3485,10908,1286,1204,69234,23016,12009,14001,3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商品</w:t>
      </w:r>
      <w:r>
        <w:rPr/>
        <w:t>ID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45504,104449,104455,90183,85896,112545,43463,111523,26754,84287,43004,75272,62663,108832,49552,94655,69177,68467,108095,108094,36190,2994,4507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3:00Z</dcterms:created>
  <dc:creator>微软用户</dc:creator>
  <dc:description/>
  <cp:keywords/>
  <dc:language>en-US</dc:language>
  <cp:lastModifiedBy>微软用户</cp:lastModifiedBy>
  <dcterms:modified xsi:type="dcterms:W3CDTF">2012-07-10T01:18:00Z</dcterms:modified>
  <cp:revision>58</cp:revision>
  <dc:subject/>
  <dc:title/>
</cp:coreProperties>
</file>