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1266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-08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围城北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营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1-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，西药和中药处方审核员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私人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利民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大邑围城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自进入太极大药房以来，我严格遵守公司的各项规章制度，对工作认真负责，认真学习各项操作技能，积极参加公司的各种培训，不断的提高自己的专业知识和销售能力，为了今后能更好的提高，特向公司提出系数晋级申请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申请人：兰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7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考试，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系数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黄梅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大邑围城北路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兰莉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6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。全年任务品种：莲花清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瓶，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清喉利咽颗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好爽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以顾客为中心，顾客就是上帝，就是我们的衣食父母。我们要热情的接待顾客，当有顾客咨询药品的功能或有不懂药品的用法用量时，我们要认真倾听并耐心解释，以得到顾客的满意度为最终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共同学习，积极完成公司下达的各项任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清洁卫生，货签对位，货品清理，做到先进先出，清理效期，保持货架丰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4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但增强自己的专业知识与操作技能。为做好更好的销售奠定一定的基础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630"/>
              <w:rPr>
                <w:kern w:val="2"/>
              </w:rPr>
            </w:pPr>
            <w:r>
              <w:rPr>
                <w:kern w:val="2"/>
              </w:rPr>
              <w:t>努力完成公司下达的各项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兰莉</w:t>
      </w:r>
      <w:r>
        <w:rPr>
          <w:rFonts w:eastAsia="Times New Roman"/>
          <w:kern w:val="2"/>
        </w:rPr>
        <w:t xml:space="preserve">                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时间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 xml:space="preserve">2012 </w:t>
      </w:r>
      <w:r>
        <w:rPr>
          <w:b/>
          <w:kern w:val="2"/>
          <w:sz w:val="24"/>
        </w:rPr>
        <w:t>年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 xml:space="preserve">05 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27</w:t>
      </w:r>
      <w:r>
        <w:rPr>
          <w:b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8:00Z</dcterms:created>
  <dc:creator>lvwenfu</dc:creator>
  <dc:description/>
  <cp:keywords/>
  <dc:language>en-US</dc:language>
  <cp:lastModifiedBy>微软用户</cp:lastModifiedBy>
  <dcterms:modified xsi:type="dcterms:W3CDTF">2012-06-09T09:17:00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