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点客户维护意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门店重点客户感觉没有突出他们的重点，虽然对于公司每次活动都对重点客户电话通知，但也仅只有这一特殊，电话通知对于大多数人来说都是一种打扰，毕竟我们是药店，对于我们这样的特殊行业，进药店都是有点避讳的，更别说通知搞活动，希望公司能对于重点客户多做点其他的福利和优待，真正的考虑到客户的需求，能从客户的需求和利益出发，比如公司的医药导报，健康知识宣传对于重点客户，这些都是贴心的。希望医药导报的名额覆盖更多的重点客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温江和盛店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0:00Z</dcterms:created>
  <dc:creator>USER</dc:creator>
  <dc:description/>
  <cp:keywords/>
  <dc:language>en-US</dc:language>
  <cp:lastModifiedBy>USER</cp:lastModifiedBy>
  <dcterms:modified xsi:type="dcterms:W3CDTF">2012-06-09T09:15:00Z</dcterms:modified>
  <cp:revision>2</cp:revision>
  <dc:subject/>
  <dc:title/>
</cp:coreProperties>
</file>