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社区活动意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希望公司可以对于我们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门店社区活动的次数考虑一个月一次，因为本来就人手不够，对于我们这样的门店，上班时间都是通班，搞一次活动就要牺牲一个人的休息，进而再等下一次休息就连着上了五天通班，那如果一个月两次社区活动，就加大了人员的疲惫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希望公司对于我们这样的门店的社区活动能有专人支持，像我们这样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门店，最多只能抽出两个人去做社区活动，对于我们这样个子矮小，年纪也不大的人来说，无法给你信任感，也只有两个人站在那里看起来没有气势，无法让人信服，所以希望公司能对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点社区活动多多支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温江和盛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04:00Z</dcterms:created>
  <dc:creator>USER</dc:creator>
  <dc:description/>
  <cp:keywords/>
  <dc:language>en-US</dc:language>
  <cp:lastModifiedBy>USER</cp:lastModifiedBy>
  <dcterms:modified xsi:type="dcterms:W3CDTF">2012-06-09T09:09:00Z</dcterms:modified>
  <cp:revision>2</cp:revision>
  <dc:subject/>
  <dc:title/>
</cp:coreProperties>
</file>