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退换货意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希望仓库在收到货后能做好登记及时审核退货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换货时，也希望是货随帐走，避免不必要的麻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调货，本来就要的及，希望仓库及时查收，确保当周送货能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希望业务部尽可能的联系厂家退货，避免仓库的效期、存货直接铺于门店，给门店造成更大的压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三江店——喻茂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05:00Z</dcterms:created>
  <dc:creator>四川</dc:creator>
  <dc:description/>
  <cp:keywords/>
  <dc:language>en-US</dc:language>
  <cp:lastModifiedBy>User</cp:lastModifiedBy>
  <dcterms:modified xsi:type="dcterms:W3CDTF">2012-06-09T08:05:00Z</dcterms:modified>
  <cp:revision>2</cp:revision>
  <dc:subject/>
  <dc:title>退换货意见</dc:title>
</cp:coreProperties>
</file>