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点客户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公司活动太过密集，所以不建议每次给重点会员打电话宣传活动内容，可以每月进行一次回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可以通过短信发一些生活常识给自己负责的会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业性的活动建议以公司的名义发送活动内容，避免员工手机被屏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三江店——喻茂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8:00Z</dcterms:created>
  <dc:creator>四川</dc:creator>
  <dc:description/>
  <cp:keywords/>
  <dc:language>en-US</dc:language>
  <cp:lastModifiedBy>User</cp:lastModifiedBy>
  <dcterms:modified xsi:type="dcterms:W3CDTF">2012-06-09T08:28:00Z</dcterms:modified>
  <cp:revision>2</cp:revision>
  <dc:subject/>
  <dc:title>重点客户意见</dc:title>
</cp:coreProperties>
</file>