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社区活动意见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可以联系厂家支援，每月进行一次影响力大的社区活动，门店再自己做一次社区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片区增设一名片区助手，支援门店活动，减轻片长工作量。社区活动对于人员少的门店来说存在局限性，活动需要人，门店销售也需要人，二者不能兼得，得不偿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三江店——喻茂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2:00Z</dcterms:created>
  <dc:creator>四川</dc:creator>
  <dc:description/>
  <cp:keywords/>
  <dc:language>en-US</dc:language>
  <cp:lastModifiedBy>User</cp:lastModifiedBy>
  <dcterms:modified xsi:type="dcterms:W3CDTF">2012-06-09T08:12:00Z</dcterms:modified>
  <cp:revision>2</cp:revision>
  <dc:subject/>
  <dc:title>社区活动意见</dc:title>
</cp:coreProperties>
</file>