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23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崇州金带街店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一、退换货意见：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仓库审核效率太低，每次做退货单管理，药品已经发给仓库很久了，迟迟都不给予审核；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可能由于工作不仔细，仓库有时候会把给金带街配送的药品，发到金丝街，希望以后尽量避免！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二、社区活动意见：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测血糖的试纸不够顾客使用，公司的增效降费不应该在这活动上束缚着，要不然给顾客一种被欺骗的感觉；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司既然现在在做品牌，那为什么不印刷点关于公司的企业文化宣传，不仅增加公司的企业形象，另一方面也是在潜在的招揽一些顾客到本店买药，从而提高销售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三、重点客户意见：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司搞活动，通知顾客，不要打电话，以发短信为主。因为我们在给顾客办理会员卡的时候，一部分顾客都在问“是不是办了会员卡，就每天打电话，发消息搞宣传？如果是那样子，那我就不办”。然后我们就给顾客解释不是那样子的，紧接着解释会员卡的权益！然后该顾客才接受。由此看出，顾客都不愿意被打扰，特别是顾客在繁忙的时候，我们打电话打扰，就很不礼貌，所以，这个宣传方式可以调整一下；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药品不齐全，公司在请货这个工作上，做的相当不好，请个货都费众多周折，想把要货数量改大都不行，各种病变在买个季节都是不一样的，春季好发过敏性皮肤病，夏季买清热解暑的比较多、、、但是店上库存不足，就供不应求，从而影响销售！</w:t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1" w:right="-1233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崇州金带街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2.6.9</w:t>
      </w:r>
    </w:p>
    <w:p>
      <w:pPr>
        <w:pStyle w:val="Normal"/>
        <w:ind w:left="-901" w:right="-1233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3:00Z</dcterms:created>
  <dc:creator>User</dc:creator>
  <dc:description/>
  <cp:keywords/>
  <dc:language>en-US</dc:language>
  <cp:lastModifiedBy>User</cp:lastModifiedBy>
  <dcterms:modified xsi:type="dcterms:W3CDTF">2012-06-09T08:24:00Z</dcterms:modified>
  <cp:revision>4</cp:revision>
  <dc:subject/>
  <dc:title>崇州金带街店</dc:title>
</cp:coreProperties>
</file>