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关于补发藿香正气口服液的通知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各门店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五一前期促销活动，赠送给顾客的藿香正气口服液，本次按以下方式处理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仓库按附件所示的各门店赠送的藿香正气液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只装）数量补发给各门店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仓库本次会对这批藿香正气口服液只补货，不移帐，门店收货后帐实即相符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门店收货后注意以下几点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 补发的藿香正气液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只装），仓库会统一单独包装及标识，请各门店注意查收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 因不移帐目，无相应的票据，请各门店根据附表收货，未收到藿香正气口服液或数量不符时，必须于收货当日报仓库彭艳核实，否则视为已收到该货，责任由门店自行承担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 仓库补发的时间为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号（下周二）－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号。</w:t>
      </w:r>
      <w:r>
        <w:rPr>
          <w:rFonts w:cs="宋体;SimSun" w:ascii="宋体;SimSun" w:hAnsi="宋体;SimSun"/>
          <w:kern w:val="0"/>
          <w:sz w:val="24"/>
        </w:rPr>
        <w:br/>
        <w:br/>
        <w:t>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营业部、仓库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2012-6-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49:00Z</dcterms:created>
  <dc:creator>微软用户</dc:creator>
  <dc:description/>
  <cp:keywords/>
  <dc:language>en-US</dc:language>
  <cp:lastModifiedBy>微软用户</cp:lastModifiedBy>
  <dcterms:modified xsi:type="dcterms:W3CDTF">2012-06-08T07:51:00Z</dcterms:modified>
  <cp:revision>1</cp:revision>
  <dc:subject/>
  <dc:title>关于补发藿香正气口服液的通知</dc:title>
</cp:coreProperties>
</file>