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慢性病会员关注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更好的利用现有会员资源，挖掘具有消费潜力的慢性病顾客群体，对其进行健康维护和关爱，将其培养成我们最忠实的会员，从而实实在在地提高门店销量。现制定慢性病会员关注方案，详细内容如下：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筛选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名潜力客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我们众多的会员中，除了消费金额大，消费次数多的忠实度高的重点会员需要重点关注，认真做好维护工作外，还有一部分会员值得关注并深挖。他们在我公司门店具有一定的消费金额和次数，患有慢性疾病需长期服药，且购药金额较大，而可能因为种种原因，这部分顾客一年中只有部分时间段或部分药品在我公司门店购药，对我公司的忠诚度较低。如果我们能够抓住这些分流到其他药房的客户，培养其忠诚度和消费习惯，对提高门店销量极有意义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筛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符合条件的潜力顾客进行试行，具体筛选要求和标准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初步筛选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责任部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客户部主要负责，营业部、品管部协助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筛选标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首先，通过分析会员的购药情况，将所有慢性病会员从会员中筛选出来；然后慢性病会员中，选择近一年消费金额居于中间段，消费次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以上的会员（门特会员除外），参考末次消费时间进行排序，初步筛选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人。这部分会员的消费金额不是最高，消费次数也不多，但是具有一定的消费能力，也不是过路客，因此，这部分顾客是具有深挖潜力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对用药详情进一步分析并最终确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责任部门：</w:t>
      </w:r>
    </w:p>
    <w:p>
      <w:pPr>
        <w:pStyle w:val="Normal"/>
        <w:ind w:firstLine="570"/>
        <w:rPr/>
      </w:pPr>
      <w:r>
        <w:rPr>
          <w:sz w:val="28"/>
          <w:szCs w:val="28"/>
        </w:rPr>
        <w:t>由品管部主要负责，营业部、客户部协助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依据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系统导出会员购药详细信息进行分析，该顾客属于哪种慢性疾病患者，并做好备注，便于后期有针对性的推荐用药和保健用品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依照顾客服用药品的用法用量大致推算出该顾客一年内的服药量（即购药量）。同时，结合顾客目前在我公司的购药频率和购药量，可推断出，若该顾客全年在我公司门店购药量不足其一年的服药量，差距越大的越具深挖潜力，通过数据分析筛选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为慢性病潜在重点客户；</w:t>
      </w:r>
    </w:p>
    <w:p>
      <w:pPr>
        <w:pStyle w:val="Normal"/>
        <w:ind w:firstLine="570"/>
        <w:rPr/>
      </w:pPr>
      <w:r>
        <w:rPr>
          <w:sz w:val="28"/>
          <w:szCs w:val="28"/>
        </w:rPr>
        <w:t>最终，经过初步筛选，结合对顾客购药情况进行进一步分析，最终确定的顾客，即为需要我们进一步开发、维护、关爱的慢性病潜在重点客户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对慢性病潜在重点客户的维护和关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筛选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慢性病潜在重点客户旨在挖掘这部门顾客在我公司的消费潜力，实实在在提高门店销售。因此，如何对这部分顾客进行维护和关爱，从而让其到我公司消费显得尤为重要。现将落实维护工作的责任部门和具体内容、要求拟定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责任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客户部主要负责，营业部协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维护工作具体内容：</w:t>
      </w:r>
    </w:p>
    <w:p>
      <w:pPr>
        <w:pStyle w:val="Normal"/>
        <w:rPr/>
      </w:pPr>
      <w:r>
        <w:rPr>
          <w:sz w:val="28"/>
          <w:szCs w:val="28"/>
        </w:rPr>
        <w:t>一、电话维护关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客户部安排专人进行每两个月一次的电话回访，首先以客情维护、健康关爱为主旨跟顾客交流，了解顾客目前的身体、用药情况，温馨提醒顾客是否已到购药时间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话回访内容应呈逐渐深入，进而了解顾客哪些治疗慢性病的药品未在我公司购买，及未购买的原因。同时，向顾客宣传我公司的优势和药品质量，说服顾客长期稳定在我公司门店购药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顾客有用药方面的咨询，可由营业部负责，安排职业药师解答。有特殊要求的，可安排就近门店送药上门服务。</w:t>
      </w:r>
    </w:p>
    <w:p>
      <w:pPr>
        <w:pStyle w:val="Normal"/>
        <w:rPr/>
      </w:pPr>
      <w:r>
        <w:rPr>
          <w:sz w:val="28"/>
          <w:szCs w:val="28"/>
        </w:rPr>
        <w:t>三、附加服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顾客提供方便药盒，便于外出携带药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知慢性病会员进店凭收银条或会员卡领取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针对慢性病会员组织专场客户答谢会。通过面对面的沟通交流，收集顾客意见，解答问题。可以深入细致的了解顾客需求，对存在的问题寻找解决之道。宣传企业形象，产品质量，树立太极品牌，提高会员忠诚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8:00Z</dcterms:created>
  <dc:creator>微软用户</dc:creator>
  <dc:description/>
  <cp:keywords/>
  <dc:language>en-US</dc:language>
  <cp:lastModifiedBy>微软用户</cp:lastModifiedBy>
  <dcterms:modified xsi:type="dcterms:W3CDTF">2012-06-08T06:24:00Z</dcterms:modified>
  <cp:revision>72</cp:revision>
  <dc:subject/>
  <dc:title/>
</cp:coreProperties>
</file>