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加盟发展部、仓库、业务部、营业部：</w:t>
      </w:r>
    </w:p>
    <w:p>
      <w:pPr>
        <w:pStyle w:val="Normal"/>
        <w:ind w:firstLine="840"/>
        <w:rPr/>
      </w:pPr>
      <w:r>
        <w:rPr>
          <w:sz w:val="28"/>
          <w:szCs w:val="28"/>
        </w:rPr>
        <w:t>请接通知后，对附表中（详见附表）所列的相应批次药品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门店立即下柜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）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退回仓库，若延退、漏退，各门店自行负责相关损失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品种数量、批号做到帐货相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，停止购进；并设置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left="6860" w:hanging="686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质管部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-0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User</dc:creator>
  <dc:description/>
  <cp:keywords/>
  <dc:language>en-US</dc:language>
  <cp:lastModifiedBy>User</cp:lastModifiedBy>
  <dcterms:modified xsi:type="dcterms:W3CDTF">2012-06-08T03:16:00Z</dcterms:modified>
  <cp:revision>14</cp:revision>
  <dc:subject/>
  <dc:title>退货通知</dc:title>
</cp:coreProperties>
</file>