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0191,41846,14771,2498,64747,1305,106192,102690,13493,1272,1249,42737,30398,38896,65872,25639,30743,5387,74166,1306,63523,24083,104014,68179,62109,10458,1410,9083,12069,22933,2995,46289,43206,66073,66828,39271,45375,39103,40395,35927,36431,38838,5243,26113,61,75362,34489,16635,10968,84545,84546,10969,303,887,2477,47122,42600,88782,113356,49939,69836,1237,1387,16321,70392,39683,1841,1647,19577,27265,93266,83308,50343,84647,74554,83271,39999,37804,96799,110207,110208,17023,19946,47245,67031,8031,10954,31128,81941,44902,31441,45321,40696,42606,48311,1463,46676,15308,15104,25808,30339,27259,48956,10467,16738,14947,259,12470,10446,24809,650,13668,39918,31356,23977,63674,104888,67610,41433,110800,36094,2015,43917,40014,62189,16216,45106,16572,39708,40108,53770,39504,39399,42730,16185,38929,43455,13293,66136,24147,114910,39048,13609,39221,28669,40989,11654,16217,39518,39709,101144,35144,74899,46642,37101,16551,48640,17042,31012,114981,114932,114980,2769,30557,49941,35530,35529,46836,18469,63970,13411,116,108710,54453,10314,46602,69143,113839,88782,52446,104014,113356,68179,88055,104025,104019,19559,50539,10185,16909,65313,49946,18194,71679,17060,40825,69805,31012,4738,63970,8429,35530,35529,50499,7281,1987,65,820,1665,23091,16188,50162,26710,63486,16650,50185,8267,69067,1331,1407,5826,9683,389,50183,172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0:44:00Z</dcterms:created>
  <dc:creator>user</dc:creator>
  <dc:description/>
  <cp:keywords/>
  <dc:language>en-US</dc:language>
  <cp:lastModifiedBy>user</cp:lastModifiedBy>
  <dcterms:modified xsi:type="dcterms:W3CDTF">2012-06-08T02:06:00Z</dcterms:modified>
  <cp:revision>8</cp:revision>
  <dc:subject/>
  <dc:title/>
</cp:coreProperties>
</file>