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再次会签《桐君阁标准化工作手册》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股份公司采购中心、营运中心、质管部；重庆桐君阁医药批发分公司、成都西部医药经营有限公司、重庆桐君阁大药房连锁公司、四川太极大药房连锁公司、四川天诚大药房连锁公司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股份公司王小军董事长“零售药房标准化工作手册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必须完成印刷和《桐君阁标准化工作手册》第二稿必须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会签、校对完毕”的要求，现将经校改后《桐君阁标准化工作手册》中第二部分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营运类工作流程和规章制度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电子文稿请你们按以下要求会签，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上班将会签单经单位负责人或分管领导签字后传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直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份公司零售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各单位、部门应会签的内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中心会签：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页第二小节第一条“铺货原则及要求”部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批发公司、成都西部会签：第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页第二小节第二条“退货原则及要求”部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管部会签：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页第四节“经营质量管理”部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营运中心会签：第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页第四章“促销管理”部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庆桐君阁大药房连锁公司、四川太极大药房连锁公司、四川天诚大药房连锁公司会签：第二部分《营运类工作流程和规章制度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由于时间紧、任务重，请以上单位按要求将会签意见传真到零售部。传真电话：</w:t>
      </w:r>
      <w:r>
        <w:rPr>
          <w:rFonts w:cs="宋体;SimSun" w:ascii="宋体;SimSun" w:hAnsi="宋体;SimSun"/>
          <w:sz w:val="28"/>
          <w:szCs w:val="28"/>
        </w:rPr>
        <w:t>023-89885260</w:t>
      </w:r>
      <w:r>
        <w:rPr>
          <w:rFonts w:ascii="宋体;SimSun" w:hAnsi="宋体;SimSun" w:cs="宋体;SimSun"/>
          <w:sz w:val="28"/>
          <w:szCs w:val="28"/>
        </w:rPr>
        <w:t>。希支持为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零售药房标准化工作综合组</w:t>
      </w:r>
    </w:p>
    <w:p>
      <w:pPr>
        <w:pStyle w:val="Normal"/>
        <w:spacing w:lineRule="exact" w:line="50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六月六日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75pt;width:44.65pt;height:3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6103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569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pt" to="44.8pt,4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4.75pt;margin-top:23.5pt;width:358.75pt;height:23.45pt;mso-wrap-style:none;v-text-anchor:middle" type="_x0000_t136">
            <v:path textpathok="t"/>
            <v:textpath on="t" fitshape="t" string="重庆桐君阁股份有限公司公文会签单" style="font-family:&quot;黑体&quot;;font-size:4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黑体;SimHei"/>
          <w:bCs/>
          <w:spacing w:val="3"/>
          <w:w w:val="75"/>
          <w:kern w:val="0"/>
          <w:sz w:val="28"/>
          <w:szCs w:val="28"/>
        </w:rPr>
        <w:t>太</w:t>
      </w:r>
      <w:r>
        <w:rPr>
          <w:rFonts w:eastAsia="黑体;SimHei"/>
          <w:bCs/>
          <w:w w:val="75"/>
          <w:kern w:val="0"/>
          <w:sz w:val="28"/>
          <w:szCs w:val="28"/>
        </w:rPr>
        <w:t>极集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 xml:space="preserve">6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eastAsia="黑体;SimHei" w:ascii="黑体;SimHei" w:hAnsi="黑体;SimHei"/>
          <w:sz w:val="30"/>
          <w:szCs w:val="30"/>
        </w:rPr>
        <w:t xml:space="preserve">6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53"/>
        <w:gridCol w:w="4685"/>
      </w:tblGrid>
      <w:tr>
        <w:trPr>
          <w:trHeight w:val="117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签文件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桐君阁标准化工作手册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—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第二部分《营运类工作流程和规章制度》</w:t>
            </w:r>
          </w:p>
        </w:tc>
      </w:tr>
      <w:tr>
        <w:trPr>
          <w:trHeight w:val="70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文部门：标准化综合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零售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后请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3-89885260</w:t>
            </w:r>
          </w:p>
        </w:tc>
      </w:tr>
      <w:tr>
        <w:trPr>
          <w:trHeight w:val="9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签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签意见</w:t>
            </w:r>
          </w:p>
        </w:tc>
      </w:tr>
      <w:tr>
        <w:trPr>
          <w:trHeight w:val="60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负责人或分管领导意见：</w:t>
            </w:r>
          </w:p>
          <w:p>
            <w:pPr>
              <w:pStyle w:val="Normal"/>
              <w:ind w:right="154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242" w:hanging="0"/>
        <w:jc w:val="right"/>
        <w:rPr>
          <w:rFonts w:ascii="黑体;SimHei" w:hAnsi="黑体;SimHei" w:eastAsia="黑体;SimHei"/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回传时间：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>月   日</w:t>
      </w:r>
    </w:p>
    <w:p>
      <w:pPr>
        <w:pStyle w:val="Normal"/>
        <w:spacing w:lineRule="exact" w:line="500"/>
        <w:ind w:firstLine="42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9" w:footer="0" w:bottom="113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9:00Z</dcterms:created>
  <dc:creator>mgx</dc:creator>
  <dc:description/>
  <cp:keywords/>
  <dc:language>en-US</dc:language>
  <cp:lastModifiedBy>mgx</cp:lastModifiedBy>
  <cp:lastPrinted>2012-06-06T15:55:00Z</cp:lastPrinted>
  <dcterms:modified xsi:type="dcterms:W3CDTF">2012-06-06T12:25:00Z</dcterms:modified>
  <cp:revision>8</cp:revision>
  <dc:subject/>
  <dc:title/>
</cp:coreProperties>
</file>