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sz w:val="44"/>
          <w:szCs w:val="44"/>
        </w:rPr>
        <w:t>进入见习店长的心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店长这个词在我进入公司就比较深刻的印象，他就是一个店的一家之主，我们都活在这个家庭里面，这次能进入见习店长的培训我感到非常的有自信，这次机会有多么不容易，每堂课我都认真的去听老师讲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，认真的去学习，增长自己的能力，学习自己的管理能力和工作方面的不懂之处，来提升自己，所以我很高兴感谢公司能给我这次学习的机会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445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大邑沙渠杨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0:00Z</dcterms:created>
  <dc:creator>微软用户</dc:creator>
  <dc:description/>
  <cp:keywords/>
  <dc:language>en-US</dc:language>
  <cp:lastModifiedBy>微软用户</cp:lastModifiedBy>
  <dcterms:modified xsi:type="dcterms:W3CDTF">2012-06-06T14:44:00Z</dcterms:modified>
  <cp:revision>1</cp:revision>
  <dc:subject/>
  <dc:title>   </dc:title>
</cp:coreProperties>
</file>