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幸福镇中山北路药店关于配置音箱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都江堰幸福镇中山北路药店为了增加销售气氛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一对音箱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请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前给予回复，如未回复，门店自己购后拿发票到营业部报账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幸福镇中山北路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2-06-06T10:0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