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营业部各片区工作指南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销售方面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pacing w:lineRule="auto" w:line="360"/>
        <w:ind w:left="780" w:hanging="1140"/>
        <w:rPr>
          <w:sz w:val="24"/>
          <w:szCs w:val="24"/>
        </w:rPr>
      </w:pPr>
      <w:r>
        <w:rPr>
          <w:sz w:val="24"/>
          <w:szCs w:val="24"/>
        </w:rPr>
        <w:t>监督社区活动的开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门店可几个门店联合开展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、把解暑降温大锅汤带进社区，加大当季中药袋装茶饮销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、联系绵阳厂家开展夏季送清凉社区活动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免费品尝玄麦、藿香、夏桑菊颗粒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条件允许的门店可把日用品进社区销售（在营业部领取，产品有：花露水、沐浴露、弹力素、美辰系列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组织门店开展促销活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促销活动：片长督导各店组织学习活动内容，并对各门店活动执行情况进行检查打分存档，与活动总结一并交回营业部（附促销活动执行情况检查表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促销活动策划开卡门店、重点门店、个别门店的销售上量促销活动，可片区统一开展，也可一店一策。请片区经理亲自策划活动方案，按促销活动流程报营业部邮箱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杨文雯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9</w:t>
      </w:r>
      <w:r>
        <w:rPr>
          <w:sz w:val="24"/>
          <w:szCs w:val="24"/>
        </w:rPr>
        <w:t>个会员特价反馈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早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邮件或电话报营业部王晓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旅游套保的促销推广：店堂陈列销售和社区活动推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淘汰品种的促销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、效期、滞销品种的促销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夏季团购销售工作跟进：品管部将夏季热销品种做进门店必备目录中。如有团购，请各门店相互调拨或报品管部联系备货。如果是从其他门店调拨的，由借出门店送货，并且销售算在借出门店（由借出门店开票）。请个片区经理传达至各店长。如有疑问请咨询品管部陈柳。</w:t>
      </w:r>
    </w:p>
    <w:tbl>
      <w:tblPr>
        <w:tblW w:w="8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3"/>
        <w:gridCol w:w="417"/>
        <w:gridCol w:w="1930"/>
        <w:gridCol w:w="1230"/>
        <w:gridCol w:w="586"/>
        <w:gridCol w:w="597"/>
        <w:gridCol w:w="597"/>
        <w:gridCol w:w="597"/>
      </w:tblGrid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旗舰店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店数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店数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店数量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油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一力制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油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卫材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x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涪陵制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8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涪陵制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通园制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花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ml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糖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午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桑菊颗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x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麦甘桔颗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x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培训工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督促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目录品种的病种组方用药的培训学习情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组织门店店长学习“公司品种明细分析”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信息部主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基础管理工作：</w:t>
      </w:r>
    </w:p>
    <w:p>
      <w:pPr>
        <w:pStyle w:val="Style15"/>
        <w:numPr>
          <w:ilvl w:val="0"/>
          <w:numId w:val="4"/>
        </w:numPr>
        <w:spacing w:lineRule="auto" w:line="360"/>
        <w:ind w:left="2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促销活动总结：主要内容为总结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-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活动效果，并提出合理化建议和意见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杨雯雯。</w:t>
      </w:r>
    </w:p>
    <w:p>
      <w:pPr>
        <w:pStyle w:val="Style15"/>
        <w:numPr>
          <w:ilvl w:val="0"/>
          <w:numId w:val="4"/>
        </w:numPr>
        <w:spacing w:lineRule="auto" w:line="360"/>
        <w:ind w:left="1" w:hanging="0"/>
        <w:rPr>
          <w:sz w:val="24"/>
          <w:szCs w:val="24"/>
        </w:rPr>
      </w:pPr>
      <w:r>
        <w:rPr>
          <w:sz w:val="24"/>
          <w:szCs w:val="24"/>
        </w:rPr>
        <w:t>做好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目录品种的陈列和首荐工作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何魏指导落实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效期品种和淘汰品种门店管理方案的执行情况反馈</w:t>
      </w:r>
      <w:r>
        <w:rPr>
          <w:sz w:val="24"/>
          <w:szCs w:val="24"/>
        </w:rPr>
        <w:t>-------</w:t>
      </w:r>
      <w:r>
        <w:rPr>
          <w:sz w:val="24"/>
          <w:szCs w:val="24"/>
        </w:rPr>
        <w:t>陈柳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8"/>
        </w:rPr>
        <w:t>为了进一步做好基础管理工作，做到各项工作有计划，有落实，现营业部要求各片区主管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起开始记录《工作日制》，以便营业部更好的了解和指导各片区的工作重点（附片区日常管理工作检查考核表》、《门店检查记录》、《工作日志》、《现场问题复查表》</w:t>
      </w:r>
    </w:p>
    <w:p>
      <w:pPr>
        <w:pStyle w:val="Normal"/>
        <w:rPr>
          <w:sz w:val="28"/>
        </w:rPr>
      </w:pPr>
      <w:r>
        <w:rPr>
          <w:sz w:val="28"/>
        </w:rPr>
        <w:t>四、其他工作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流程梳理：要货计划流程（陈柳）、退货流程（陈柳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1</w:t>
      </w:r>
      <w:r>
        <w:rPr>
          <w:sz w:val="28"/>
        </w:rPr>
        <w:t>家重点门店的销售突破口分析</w:t>
      </w:r>
      <w:r>
        <w:rPr>
          <w:sz w:val="28"/>
        </w:rPr>
        <w:t>:</w:t>
      </w:r>
      <w:r>
        <w:rPr>
          <w:sz w:val="28"/>
        </w:rPr>
        <w:t>请各片长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发内网邮箱</w:t>
      </w:r>
      <w:r>
        <w:rPr>
          <w:sz w:val="28"/>
        </w:rPr>
        <w:t>—</w:t>
      </w:r>
      <w:r>
        <w:rPr>
          <w:sz w:val="28"/>
        </w:rPr>
        <w:t>tjdyfyybwxy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盘点工作</w:t>
      </w:r>
      <w:r>
        <w:rPr>
          <w:sz w:val="28"/>
        </w:rPr>
        <w:t>----</w:t>
      </w:r>
      <w:r>
        <w:rPr>
          <w:sz w:val="28"/>
        </w:rPr>
        <w:t>商品和赠品的盘点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美辰产品促销活动：</w:t>
      </w:r>
      <w:r>
        <w:rPr>
          <w:sz w:val="28"/>
        </w:rPr>
        <w:t>A</w:t>
      </w:r>
      <w:r>
        <w:rPr>
          <w:sz w:val="28"/>
        </w:rPr>
        <w:t>、作为会员生日礼品领取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换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营业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2012-5-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upperLetter"/>
      <w:lvlText w:val="%3、"/>
      <w:lvlJc w:val="left"/>
      <w:pPr>
        <w:tabs>
          <w:tab w:val="num" w:pos="1215"/>
        </w:tabs>
        <w:ind w:left="1215" w:hanging="37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3:00Z</dcterms:created>
  <dc:creator>user</dc:creator>
  <dc:description/>
  <cp:keywords/>
  <dc:language>en-US</dc:language>
  <cp:lastModifiedBy>user</cp:lastModifiedBy>
  <dcterms:modified xsi:type="dcterms:W3CDTF">2012-05-31T01:54:00Z</dcterms:modified>
  <cp:revision>13</cp:revision>
  <dc:subject/>
  <dc:title>3月营业部各片区工作指南</dc:title>
</cp:coreProperties>
</file>