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片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月工作计划</w:t>
      </w:r>
      <w:r>
        <w:rPr>
          <w:rFonts w:cs="Calibri" w:eastAsia="Calibri"/>
          <w:b/>
          <w:sz w:val="28"/>
          <w:szCs w:val="28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工作总结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指标完成情况：附表一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分析：重点门店销售上升的亮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）销售下滑的分析和解决措施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要工作总结及效果：（注意写各项工作开展后的效果）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一）会员销售：方向存量店已培养忠实客户为重心，新开门店已发展为主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二）病种组方销售：主要关注门店是否学以致用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三）社区活动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四）基础管理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五）店外、中药、贵细销售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（六）品种分析：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目录品种销售情况、滞销、效期、淘汰等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785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季度增效节费措施： 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一）会员销售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二）病种组方销售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三）重点门店增效节费措施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四）基础管理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五）店外、中药、贵细销售增量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经营工作需要公司解决的问题（需建议解决措施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0:00Z</dcterms:created>
  <dc:creator>user</dc:creator>
  <dc:description/>
  <cp:keywords/>
  <dc:language>en-US</dc:language>
  <cp:lastModifiedBy>user</cp:lastModifiedBy>
  <dcterms:modified xsi:type="dcterms:W3CDTF">2012-06-06T03:48:00Z</dcterms:modified>
  <cp:revision>7</cp:revision>
  <dc:subject/>
  <dc:title>             **片2012年一季度工作总结及二季度工作计划         </dc:title>
</cp:coreProperties>
</file>