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center" w:pos="4156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都市药品流通领域集中整治行动现场检查报告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6"/>
      </w:tblGrid>
      <w:tr>
        <w:trPr>
          <w:trHeight w:val="7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都区新泰西路店（四川太极大药房连锁有限公司）</w:t>
            </w:r>
          </w:p>
        </w:tc>
      </w:tr>
      <w:tr>
        <w:trPr>
          <w:trHeight w:val="77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新都区新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-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整治检查的总体情况：</w:t>
            </w:r>
          </w:p>
          <w:p>
            <w:pPr>
              <w:pStyle w:val="Normal"/>
              <w:widowControl/>
              <w:spacing w:lineRule="exact" w:line="520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门店店堂明亮，整洁。货架、柜台齐备，销售柜组标志醒目，药品严格按照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分类陈列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门店配备了执业药师严格执行处方审核签字制度，营业时间药师在岗并履行岗位职责，对必须凭处方销售的处方药均凭处方销售，收不到处方的按照规定进行了登记；执业药师不在岗时，挂牌告知，并停止销售处方药和甲类非处方药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门店药品由总部统一购进和配送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记录有验收人员签字并按规定保存，药品一般养护和重点养护皆完整。销售记录完整，准确并按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保存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执行情况较好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存在的主要问题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内张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其它问题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店内上柜销售的硬胶囊药品均有合格的相关证明文件，或检验报告书（皆存档在总部质管部）。无不合格硬胶囊药品销售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检查要求：对店内所张贴广告要求立即整改，并现场整改完毕。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签字：</w:t>
            </w:r>
          </w:p>
          <w:p>
            <w:pPr>
              <w:pStyle w:val="Normal"/>
              <w:widowControl/>
              <w:spacing w:lineRule="exact" w:line="520"/>
              <w:ind w:firstLine="7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8:00Z</dcterms:created>
  <dc:creator>user</dc:creator>
  <dc:description/>
  <cp:keywords/>
  <dc:language>en-US</dc:language>
  <cp:lastModifiedBy>User</cp:lastModifiedBy>
  <dcterms:modified xsi:type="dcterms:W3CDTF">2012-06-05T05:36:00Z</dcterms:modified>
  <cp:revision>17</cp:revision>
  <dc:subject/>
  <dc:title>	附件3	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