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崇州金带街店安全大排查自查报告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治安管理：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门窗锁完好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现金管理按规定存进银行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保险柜完好，固定，钥匙密码双人管理。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贵细药材管理：每天按五双管理出入保险柜，登记，销售。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消防管理：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消火栓、灭火器（在有效使用期内）完好可用，无遮挡，堵塞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疏散通道、安全出口畅通，疏散标志、应急照明正常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电器设备、电源插头、线路正常，无过热、短路现象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用电用火无违章行为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安全生产：打粉机按打粉流程正常操作使用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联网报警：联网报警设备运行正常，通讯线路正常，监控系统正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崇州金带街店：郑红艳</w:t>
      </w:r>
    </w:p>
    <w:p>
      <w:pPr>
        <w:pStyle w:val="Normal"/>
        <w:jc w:val="right"/>
        <w:rPr/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35:00Z</dcterms:created>
  <dc:creator>server</dc:creator>
  <dc:description/>
  <cp:keywords/>
  <dc:language>en-US</dc:language>
  <cp:lastModifiedBy>User</cp:lastModifiedBy>
  <dcterms:modified xsi:type="dcterms:W3CDTF">2012-06-04T13:04:00Z</dcterms:modified>
  <cp:revision>6</cp:revision>
  <dc:subject/>
  <dc:title>温江店安全大排查自查报告</dc:title>
</cp:coreProperties>
</file>