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质管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因以前的质管员万义丽调店，特申请门店的黄小栩为邛崃汇源店的质管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良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1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2-06-04T08:21:00Z</dcterms:modified>
  <cp:revision>3</cp:revision>
  <dc:subject/>
  <dc:title>成都管理机构公文呈报单                                                                                                                   </dc:title>
</cp:coreProperties>
</file>