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药品流通领域专项检查紧急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连锁公司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接市局紧急通知，请各公司对本辖区内的连锁门店进行专项检查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检查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要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完成辖区内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检查比例、并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前将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都市药品流通领域集中整治行动现场检查报告》</w:t>
      </w:r>
      <w:r>
        <w:rPr>
          <w:rFonts w:ascii="仿宋_GB2312" w:hAnsi="仿宋_GB2312" w:cs="宋体;SimSun" w:eastAsia="仿宋_GB2312"/>
          <w:sz w:val="32"/>
          <w:szCs w:val="32"/>
        </w:rPr>
        <w:t>上报我局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完成辖区内全部门店的检查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将剩余检查报告上报我局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严格按照样表进行填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门店进行整改的必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将书面整改报告上报到我局，限期不上报的将依法进行严肃处理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5:00Z</dcterms:created>
  <dc:creator>hh</dc:creator>
  <dc:description/>
  <cp:keywords/>
  <dc:language>en-US</dc:language>
  <cp:lastModifiedBy>hh</cp:lastModifiedBy>
  <dcterms:modified xsi:type="dcterms:W3CDTF">2012-05-30T07:39:00Z</dcterms:modified>
  <cp:revision>4</cp:revision>
  <dc:subject/>
  <dc:title/>
</cp:coreProperties>
</file>