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邛崃中心店品种分析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28"/>
        <w:gridCol w:w="1792"/>
        <w:gridCol w:w="1789"/>
      </w:tblGrid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至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销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前一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幅</w:t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饮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1</w:t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01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食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37</w:t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5</w:t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037</w:t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用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057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09</w:t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胆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098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热镇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083</w:t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筋骨科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05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冒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003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感染药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044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系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1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06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用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084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-0.05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矿物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肠道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05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脑血管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005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027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咳化痰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023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补营养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-0.159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合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9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1.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销售数据上分析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一、从以上数据分析得出：</w:t>
      </w:r>
    </w:p>
    <w:p>
      <w:pPr>
        <w:pStyle w:val="Normal"/>
        <w:ind w:firstLine="855"/>
        <w:rPr/>
      </w:pPr>
      <w:r>
        <w:rPr/>
        <w:t>保健品，以及滋补类营养药品下滑较多。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435"/>
        <w:rPr/>
      </w:pPr>
      <w:r>
        <w:rPr/>
        <w:t>二、经统计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6</w:t>
      </w:r>
      <w:r>
        <w:rPr/>
        <w:t>月</w:t>
      </w:r>
      <w:r>
        <w:rPr/>
        <w:t>3</w:t>
      </w:r>
      <w:r>
        <w:rPr/>
        <w:t>日中药缺货统计：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9"/>
        <w:gridCol w:w="659"/>
        <w:gridCol w:w="62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狗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僵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牡丹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续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莱菔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羌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茯神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茵陈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均销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手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货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35"/>
        <w:rPr/>
      </w:pPr>
      <w:r>
        <w:rPr/>
        <w:t>按照中药饮片来货上下限机制（</w:t>
      </w:r>
      <w:r>
        <w:rPr/>
        <w:t>10-12</w:t>
      </w:r>
      <w:r>
        <w:rPr/>
        <w:t>天），以上大部分品种只要一周未来货下一周最后几天就会缺货，所以还是希望公司考虑把饮片的的上下限调整到</w:t>
      </w:r>
      <w:r>
        <w:rPr/>
        <w:t>10-15</w:t>
      </w:r>
      <w:r>
        <w:rPr/>
        <w:t>天。又例如黄芪，防风一周的需求量就超过了一次的来货量。尽可能保证自己门店的需求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43:00Z</dcterms:created>
  <dc:creator>xjghost</dc:creator>
  <dc:description/>
  <cp:keywords/>
  <dc:language>en-US</dc:language>
  <cp:lastModifiedBy>xjghost</cp:lastModifiedBy>
  <dcterms:modified xsi:type="dcterms:W3CDTF">2012-06-03T13:23:00Z</dcterms:modified>
  <cp:revision>21</cp:revision>
  <dc:subject/>
  <dc:title/>
</cp:coreProperties>
</file>