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村街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50"/>
        <w:gridCol w:w="1266"/>
        <w:gridCol w:w="1464"/>
        <w:gridCol w:w="963"/>
        <w:gridCol w:w="1022"/>
        <w:gridCol w:w="110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店内的货品货架重新调整及陈列；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完成情况：已全部重新陈列，只有处方外用还未调整，没得货架的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外活动的开展，争取增加人流量，每周邀请一到二个厂家；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完成情况：邀请了密语花香厂家在店外搞活动，免费试饮；主要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城管管的比较严，都不敢摆出去，都是在店门口，效果稍差点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5:00Z</dcterms:created>
  <dc:creator>微软用户</dc:creator>
  <dc:description/>
  <cp:keywords/>
  <dc:language>en-US</dc:language>
  <cp:lastModifiedBy>USER</cp:lastModifiedBy>
  <dcterms:modified xsi:type="dcterms:W3CDTF">2012-06-04T06:59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