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 xml:space="preserve">4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借备用金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苑东街因营业需要现向公司借备用金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（壹仟元整）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1-12-19T04:46:0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