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 xml:space="preserve">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更换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人员更换，现申请质管员为张春花，从五月二十六日开始执行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