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安全员为张春花，从五月二十六号开始执行。望领导批准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