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医疗器械：</w:t>
      </w:r>
    </w:p>
    <w:p>
      <w:pPr>
        <w:pStyle w:val="Normal"/>
        <w:rPr/>
      </w:pPr>
      <w:r>
        <w:rPr/>
        <w:t>6322,24135,53625,46277,16551,6364,13265,33814,48202,69133,98239,9916,18021,37221,98241,27536,24644,16701,16547,45345,69153,69152,27538,16546,42212,6378,46275,42213,33815,33816,46279,44324,98240,19086,18017,101148,101147,101145,15807,42173,42174,83352,2210,105819,105817,1982,2624,12026,1985,29524,68418,74054,41104,90181,30351,30352,81427,90182,90183,104449,104436,104455,85374,8298,103984,103959,2739,3209,35844,9479,12364,40516,15315,9984,30606,26005,11247,2741,30605,14781,37101,7815,7817,101027,63295,43939,106909,44603,36345,101018,21835,97090,97099,67679,48673,48735,18095,8320,101116,32003,47132,33940,63213,18114,47131,53725,98026,82036,53722,90350,101028,99832,100566,12984,47138,68111,82035,100581,74462,68097,8319,82037,99834,53688,48210,48212,43735,36346,43165,43164,99137,99139,53709,98022,53708,46489,46488,30234,50180,31170,50177,31169,31165,50176,50175,50179,6385,31167,31168,50178,24732,82079,26340,63321,34293,105883,67692,95937,43147,52535,96130,12986,12144,83255,95863,18171,98020,34289,43417,41217,50218,21054,42087,32356,67689,101088,96679,53681,53684,53696,53677,88272,53683,29323,31084,43116,46586,10532,105881,105882,10528,9097,9558,105907,9096,970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非药品：</w:t>
      </w:r>
    </w:p>
    <w:p>
      <w:pPr>
        <w:pStyle w:val="Normal"/>
        <w:rPr/>
      </w:pPr>
      <w:r>
        <w:rPr/>
        <w:t>36190,49044,49045,8302,8439,2994,47060,39990,63617,4043,5547,63622,2700,2599,38449,36191,63618,48,59770,11793,3121,28282,69177,14285,23352,9524,13769,13375,46758,50187,43680,35787,8438,15286,68467,90792,21709,27369,45077,14666,19091,102745,37612,84272,13050,38070,17479,57,7917,102477,15671,45637,31189,84941,84940,67631,15207,15206,53976,8162,43618,8165,15209,101128,85354,69951,47866,47903,372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药：</w:t>
      </w:r>
    </w:p>
    <w:p>
      <w:pPr>
        <w:pStyle w:val="Normal"/>
        <w:rPr/>
      </w:pPr>
      <w:r>
        <w:rPr/>
        <w:t>86006,97557,93184,97555,82009,97556,97552,28469,47790,47454,24207,90287,47787,67542,94164,69947,67415,94192,69268,48264,67413,65798,65799,67440,94155,22409,55021,67409,67454,47788,67667,67437,69265,69274,69776,67696,48271,69949,67410,65802,67439,90286,73589,47447,47456,67435,48268,73543,73619,90284,22383,48269,69871,69770,67407,54752,103877,103878,46603,64250,56494,103876,42237,28995,29002,74291,28466,54815,29825,48571,18806,19466,43406,66130,49141,46652,49137,49150,39710,18848,29138,46653,49138,14164,49151,49153,46659,64549,49144,49156,49140,49154,69262,49146,46655,49148,49147,17761,49149,46649,46654,18886,38919,26053,44697,35642,8229,45563,68225,8218,8221,39216,13804,24050,24052,46651,9298,15075,22406,22623,21833,22398,73433,48937,48938,19092,25518,22438,30265,74465,49617,13045,82743,47191,48897,25206,73348,25866,94538,98027,14355,25968,39584,39218,48996,54580,91553,9103,29764,40918,97920,29279,29297,13107,13113,48378,98028,19539,28310,18869,9100,9066,20403,15080,29405,22667,29515,25419,49645,22453,30262,18584,54400,82745,185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保健品：</w:t>
      </w:r>
    </w:p>
    <w:p>
      <w:pPr>
        <w:pStyle w:val="Normal"/>
        <w:rPr/>
      </w:pPr>
      <w:r>
        <w:rPr/>
        <w:t>9438,11520,49552,91596,63330,65903,30124,93420,31508,41471,9439,108831,44369,44372,108832,108828,44370,108827,44371,107847,109734,108140,109735,107833,108133,108136,107840,107816,107819,107852,107823,107815,107559,108134,107848,107818,96233,107557,107558,107841,107832,107851,107837,107560,107817,52,23969,25881,96237,75250,75272,75271,75251,75347,51,69178,111878,111977,111526,92208,92206,92207,100124,85839,88117,99147,68179,25391,67200,99802,66994,14055,68183,104016,94580,96576,66896,96568,63026,104007,112207,113356,73676,52531,52440,99144,105086,105101,66939,74874,104189,66935,104186,66892,98192,11418,24,25,111888,52454,26754,104019,104011,73636,67208,52532,52439,81880,50276,94655,16222,90132,52447,104014,67207,50239,62662,62663,31798,40995,52438,111978,96043,67199,66932,66934,73674,113376,67044,96059,69199,52451,67121,88091,104190,66931,67054,42928,52444,52533,2878,4486,36431,47941,66571,70746,98197,101008,108185,108212,98198,84287,67206,99795,67844,101042,104461,104017,29058,15238,36922,12398,36921,24080,88054,98196,69187,104018,98194,104025,84294,99943,88055,85840,104020,98193,97152,104013,60816,97924,113906,66986,67209,101011,96394,13930,9392,66937,50240,99159,67204,101076,72290,30714,60603,52453,109550,62952,105090,106081,94351,84573,21,20,96073,66990,67205,108283,65389,42934,85837,67201,105100,97266,100913,100961,7007,53584,83372,96236,68184,73638,62932,65392,88729,62934,68182,107844,84574,105087,105095,105092,83861,98195,105504,97514,105093,99164,74651,99794,111523,46420,544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药品：</w:t>
      </w:r>
    </w:p>
    <w:p>
      <w:pPr>
        <w:pStyle w:val="Normal"/>
        <w:rPr/>
      </w:pPr>
      <w:r>
        <w:rPr/>
        <w:t>108479,49089,9697,78,12360,24492,40264,47601,9860,629,9859,95,5826,44609,103846,79,30380,27720,111107,108484,114983,38015,28604,74902,7582,14374,14780,5828,758,22648,54186,17230,17217,65110,104930,23479,44883,39943,15654,46269,65260,43016,114938,47881,24796,838,526,29048,35660,356,552,27330,17214,100045,69749,932,28331,277,668,13015,46319,101034,83600,17201,31185,218,14499,366,36965,101858,50249,27650,2264,43948,646,28652,14190,12650,17346,336,304,12204,23381,53386,9838,13340,17058,368,503,21772,24973,108710,54864,21583,3697,65872,38707,25639,48953,42765,30743,38896,42737,40825,67771,42719,38216,38572,29509,43462,10352,37062,27203,41089,21894,20807,3641,106309,53613,112576,58880,50345,89118,74166,113942,92708,3040,35102,66957,45479,65316,1791,86445,23962,94872,47722,104796,1743,3702,1306,1645,241,3109,6565,28315,1874,11266,1644,31620,100730,17060,38127,1310,2032,45581,65315,34013,49968,41077,45137,35101,58375,14569,25375,2100,14398,10365,10367,31903,48012,75342,1603,39655,25925,26568,22510,65317,43557,2359,1264,2143,1255,1531,30559,1665,12764,39747,305,381,24026,48988,43918,73105,104659,12753,49706,831,29060,2141,16372,2026,40880,32625,33267,15616,35083,28273,93756,23431,1780,107131,1788,46868,340,11464,8425,2342,43148,18291,13303,89960,40674,14200,39865,29073,75339,48793,23170,113826,72511,42101,42956,1335,1225,16932,1301,65072,9067,49389,112575,26023,9635,1805,24831,75245,58937,35930,66290,74885,5326,75479,112546,98099,1272,89117,39719,66292,9587,34043,1801,1917,1902,13245,1898,10152,1636,1800,38447,1835,1416,43943,43474,23350,1875,1912,1856,16837,54144,100986,95464,81380,38422,30398,69091,102970,23434,1782,27700,8482,3353,1267,40222,9848,3240,49931,27260,56680,66656,69756,37777,63523,75480,112547,45537,45545,45012,83269,39669,50546,1860,12420,22660,1381,1952,29781,44676,29231,31222,27263,71679,23894,45310,91595,6943,15439,30404,26918,58522,41186,64765,55824,2765,106299,1509,2082,38689,14557,26916,16777,14985,1425,496,68275,18483,2982,81887,42876,2981,39551,24676,16486,20580,12301,30807,1,71671,49938,8351,21763,30803,66265,50601,1215,38250,45298,52860,1409,49805,39434,31134,45754,13326,45774,17297,48199,58812,517,47501,16641,38928,20594,49639,35240,44460,45512,42599,43537,488,107426,30475,265,14043,43973,49937,39912,30931,30061,24253,94163,23396,13896,14684,2232,1638,1276,6124,33804,273,81865,27626,35145,74380,40270,19830,43732,49943,2622,50112,957,1827,54403,1988,956,17294,26299,35543,2329,41849,24173,955,18246,50144,1691,43635,44367,109250,83306,83272,100978,99822,460,316,42767,3858,1254,1300,1348,6249,1440,1792,10636,25464,19548,72218,27258,75435,1785,50165,23622,1384,49118,42687,4308,9683,111105,39911,106310,48505,468,65661,1202,4279,11650,640,233,4760,47242,13403,12266,14057,50181,30739,84535,40334,15819,274,5882,10988,2109,8172,10545,16426,119,129,99818,93716,46760,58392,50448,260,16672,507,262,1275,8092,23487,86,1637,196,50191,50173,50250,68805,623,49482,16570,11703,92,515,18372,68222,65314,1682,1623,53638,54641,30257,44462,1261,65313,729,2995,27719,64995,2505,110546,40223,37050,35100,4164,75320,83271,83311,3024,1730,9211,26741,44608,1486,37768,14771,34471,4912,41583,64747,93266,102690,14986,50183,15219,2498,95043,46836,33976,47830,47683,9384,1846,11159,12716,1818,1949,33957,9955,1849,35529,35530,19559,1647,19577,1410,14567,26082,96799,37804,1642,67759,69239,18333,1544,1471,41846,18516,49946,39999,84647,74554,2195,1561,12090,18703,1944,6566,50343,23123,27266,102973,66828,764,35927,21579,11661,30557,5243,17264,10970,303,74035,39103,11203,35525,43206,16635,2078,2230,65,248,60,13665,9627,2223,2227,26113,3455,41409,416,3133,63,2266,249,2081,61,75362,34489,66748,46289,38838,66747,66073,40886,47122,42600,39271,2477,361,10968,84546,84545,40395,10969,45375,53652,887,72426,110207,110208,43388,39114,17277,12867,39712,42606,114910,48311,31441,45321,40696,1520,67031,1483,10185,19946,81941,49850,259,12470,8031,39518,43168,4774,41576,39624,30339,13932,27259,49804,10954,1334,14947,13668,5362,10908,39918,46676,23192,104888,12823,4838,29608,104937,30777,110800,40673,44902,41433,3564,62189,24809,16216,2015,9054,2070,63674,9055,2025,3662,272,66136,5086,332,14288,1545,14000,644,3594,302,17271,43455,23977,36094,16185,399,9506,5627,15307,9548,16572,3717,10430,10467,48956,39221,15308,39399,43917,13609,35237,39708,31356,5626,40014,38929,39048,39504,42730,53770,45106,67610,5208,3628,25808,10409,3885,706,299,16738,42747,99820,24147,9942,17276,9917,13293,2463,28699,40989,10462,40108,17324,11813,16217,1383,425,1465,83308,18226,1417,1418,12286,27322,39709,5388,1273,14636,1841,65071,31128,2402,5391,99821,98101,105842,90612,49942,49941,39683,1217,56248,1213,8036,1221,8469,29860,27624,24929,81884,31768,18201,14215,1505,29360,108711,35082,31440,21206,88762,10379,495,81936,2578,6225,7777,171,6451,27689,30337,18235,5195,15104,650,49939,37361,1210,1243,1239,3358,39506,77790,53786,2383,2040,2307,21209,11255,30333,69757,66,53945,40400,38632,17259,10516,4547,114970,49944,101136,73483,69074,27910,35144,83772,48851,45501,64766,12542,43764,627,100189,39858,31104,59150,1650,97739,1260,11788,63684,1320,50918,1291,1331,1539,69836,70392,27261,28085,34237,44366,24001,69067,1235,1212,100187,39854,114980,45131,25661,41442,27928,3000,108465,77748,49990,49992,95580,1489,3904,4759,12582,4955,10982,31201,18358,2596,27629,94658,41845,69766,30544,99265,13005,14219,28510,49734,49004,10228,35104,4738,2805,7023,12316,34007,29097,45384,5062,41567,19543,90873,27634,35785,40391,108027,35094,60438,9999,52540,6351,587,63970,94918,58881,14090,2999,378,8267,12200,958,13491,48541,47685,452,15929,1271,27257,28605,39674,37036,49449,100184,49991,47339,46602,1718,1551,1336,31263,31801,29229,23172,17427,29500,43703,12733,47499,39277,40235,39258,41483,29499,17428,49705,17429,18081,15172,17320,397,27853,36163,75171,598,21256,16571,3126,23365,2012,28667,16141,2153,22646,21664,29782,56754,39539,17328,5628,49186,30332,23761,23067,69963,43207,560,9855,3327,620,39260,13613,15180,566,100161,482,490,108712,73485,69935,1252,44203,1461,1789,1753,12047,1527,14393,9411,28084,30286,14648,40744,19635,7887,1715,2534,1688,3485,31725,9429,114981,3159,40987,40389,10354,3527,17323,11083,17379,15826,2176,18354,23345,3772,41197,92130,30790,11622,39064,40784,578,7906,17315,23896,17369,3756,26410,86066,58381,35782,13564,4040,29271,86114,86079,11229,47394,11490,35531,38836,876,31227,31563,106896,106912,106890,50399,3124,47989,944,10748,13565,1824,17381,852,986,830,39390,13590,23091,53779,46536,27070,933,40699,83266,45388,19498,1308,1205,1302,1370,107476,24148,26560,50162,16188,26411,2752,26203,2755,75455,10597,74227,10208,28246,57491,73652,28911,16639,23000,1241,2474,31208,1823,17020,45450,1476,5646,49013,31769,1240,35532,17313,21257,42041,30394,10602,31129,10308,860,45252,23268,3292,1466,114711,27622,114906,56449,90611,49936,75028,1229,898,8053,1763,49682,1228,33923,3224,5622,1470,9388,10832,28300,2770,1504,2181,37167,5387,1692,53952,23868,47797,12089,43720,53789,100040,25278,39175,36169,69061,68917,104934,48622,50186,104137,1249,1284,35527,1227,1226,26777,58193,39248,389,82190,40935,445,46519,17368,1514,28731,11842,1635,1480,46912,7987,13014,5885,18194,37786,2008,23989,588,101087,88663,3204,33772,877,11998,2284,10340,11697,22758,48831,7303,8307,6573,111109,16985,74557,12861,47163,67458,2250,16370,29205,68220,8007,12862,3112,91,9857,17310,372,17418,75,894,17344,289,719,25922,13602,47728,43464,54352,47022,48261,17252,54084,69256,14748,2022,11001,39673,86428,104642,842,1513,24841,13508,1477,1783,46810,2131,522,1570,11544,27269,18386,21871,11694,50172,1626,83305,2145,10918,24032,1971,10356,915,7706,50496,20326,9794,8429,7881,69234,6302,59973,114939,65851,44368,1639,74899,32,22671,1879,14076,14075,2582,1299,2993,1932,13625,1809,50105,82604,45028,43241,39778,19229,27267,93269,1407,13796,15062,1318,32017,84174,108619,83304,39247,49940,63403,12472,100784,49450,1333,1328,1312,1319,1387,1367,40015,1363,31770,82406,11259,16367,12009,16483,14973,38804,1004,17026,17283,10627,14618,16909,26363,83270,1924,1375,37109,13294,1236,1838,16321,17362,40226,1330,24038,49947,67893,74369,10637,12755,1391,1376,12036,1523,2326,5528,1285,50192,11424,38416,69072,17,35084,13345,81885,10967,22940,54187,2175,38802,365,16632,6431,15465,402,14056,50603,67700,41850,18244,53805,4077,7992,39234,54408,38768,5742,104119,13607,639,100974,2134,45500,75246,1473,5845,40212,660,3841,5270,2200,2114,38417,1515,16512,1222,37051,82387,31904,12069,10125,525,523,17382,63486,54212,40606,48771,12260,11,53948,2123,29847,10231,12835,722,30334,311,723,30158,20332,72966,42731,39507,14001,16187,29169,40879,39498,10518,16741,12246,23797,10819,1463,53810,2370,36930,109490,48640,844,286,14006,2518,263,2519,18480,2182,47121,17261,37174,50431,105840,2212,3165,3862,11738,72636,11348,15410,53629,16650,2384,26710,13620,689,20385,29471,2745,48258,823,1840,44023,1797,30622,82613,5688,74216,12116,39614,2901,53980,912,9508,28798,14990,28257,36219,82219,16695,67091,913,83782,2712,3075,67648,837,1829,276,59537,24233,10123,45976,65747,873,49826,4897,3198,827,29484,103433,40327,43015,42782,44479,17405,3052,1237,1233,31958,67348,6024,50697,50539,16218,6085,38126,31358,36301,949,890,856,11499,31474,50537,945,11132,1964,46754,40656,1207,5,7165,25186,33775,26789,4552,28623,2958,10540,2916,42140,103459,100634,849,1854,13250,7281,875,968,35676,25404,17042,39913,828,917,17410,2611,952,3100,15973,19732,820,20507,2875,10249,832,63648,13883,6865,100731,2431,1910,8130,108041,25940,28935,105146,39900,49230,16751,2806,49757,1825,1967,1265,1826,15017,14815,56209,3183,82409,50184,104101,53924,44493,13248,24057,4404,14806,39249,14438,49971,2124,1468,2427,47732,39275,29492,43520,45675,10396,44184,45000,3073,27222,382,16661,5829,41013,67539,54224,3211,1204,1286,2619,84349,75112,25939,62718,2680,50499,27733,50495,14151,1973,1984,1987,1965,1966,1974,40188,1990,46833,46433,46834,46432,46434,34023,34022,31788,291,1245,614,17389,69315,19398,13623,2197,39914,31381,54353,43233,386,22905,43012,6045,2260,7202,48020,39954,9862,23140,44244,38124,50287,66293,27623,40933,31223,12070,13381,106192,20386,31041,27861,2560,14381,45185,1941,86478,30507,101159,114932,50129,22990,14080,106820,14339,46844,1646,1779,21788,14608,27264,84167,88213,26382,11548,28362,83198,16569,763,40393,21729,17309,11546,68326,22509,4067,82184,12448,82179,50189,50190,25802,25803,35528,1713,34336,10605,44675,53611,163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3:53:00Z</dcterms:created>
  <dc:creator>server</dc:creator>
  <dc:description/>
  <dc:language>en-US</dc:language>
  <cp:lastModifiedBy>server</cp:lastModifiedBy>
  <dcterms:modified xsi:type="dcterms:W3CDTF">2012-06-04T03:59:00Z</dcterms:modified>
  <cp:revision>1</cp:revision>
  <dc:subject/>
  <dc:title>医疗器械：</dc:title>
</cp:coreProperties>
</file>