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电子称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由于我店有中药，特向公司申请配一台普通电子称，望公司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华区华泰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08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06-04T02:26:00Z</dcterms:modified>
  <cp:revision>6</cp:revision>
  <dc:subject/>
  <dc:title>   太极大药房公文呈报单</dc:title>
</cp:coreProperties>
</file>