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二○一二年安全保卫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○一二年，我们将认真贯彻“预防为主、综合治理、服务经营”的指导思想，按照股份公司、市局二处对安全工作的总体部署和要求，落实主体责任、分级管理、全员参与、持续改进的原则，以减少各类案件、事故为目标，夯实基础管理，强化专项治理和监督，努力为企业构建安全和谐的经营环境，在二○一二年我们要重点抓好以下几方面的工作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</w:rPr>
        <w:t>一、基础管理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、落实目标管理责任制。一是完成对安全管理责任书的细化、分解修订，进一步明确企业主体安全责任和各级安全管理责任，并逐级签订责任书，要实现齐抓共管的局面；二是完善安全目标管理责任制的考核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、健全安全管理组织机构。修订安全管理组织机构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防火委员会、安全生产委员会、纠纷调解委员会、志愿消防队、治安保卫委员会、安全文明领导小组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进一步推进和完善群防群治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、做好突发事件的应急处置。一是完善公司各类应急处置预案（含节假日应急预案）；二是完善门店各类突发事件应急预案的细化和修订，注重实用性和可操作性，并以文件形式下发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、健全安全管理制度。结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的安全管理工作中存在的漏洞和缺陷，进一步进行梳理和完善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、加强信息报送工作。各责任部门要按照统一要求，及时准确报送安全工作动态和事故信息，不能瞒报、拖延不报，加强内部安全形势的分析预测，为领导决策提供依据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开展安全教育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、完善安全教育和法制教育培训机制。安全教育工作要坚持经常化、制度化，</w:t>
      </w:r>
      <w:r>
        <w:rPr>
          <w:rFonts w:ascii="仿宋_GB2312" w:hAnsi="仿宋_GB2312" w:cs="宋体;SimSun" w:eastAsia="仿宋_GB2312"/>
          <w:sz w:val="28"/>
          <w:szCs w:val="28"/>
        </w:rPr>
        <w:t>增强员工的安全意识、责任意识和员工的法制观念。一是</w:t>
      </w:r>
      <w:r>
        <w:rPr>
          <w:rFonts w:ascii="仿宋_GB2312" w:hAnsi="仿宋_GB2312" w:eastAsia="仿宋_GB2312"/>
          <w:sz w:val="28"/>
        </w:rPr>
        <w:t>积极开展从业人员的安全培训教育，落实三级教育和考核机制，二是开展新员工岗前教育；三是建立和完善安全教育的相关台账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二）、宣传工作常规化。</w:t>
      </w:r>
      <w:r>
        <w:rPr>
          <w:rFonts w:ascii="仿宋_GB2312" w:hAnsi="仿宋_GB2312" w:cs="宋体;SimSun" w:eastAsia="仿宋_GB2312"/>
          <w:sz w:val="28"/>
          <w:szCs w:val="28"/>
        </w:rPr>
        <w:t>要充分利用专题会议、季度会、早会，以及专刊、板报、标语、横幅、网络等作为宣传平台，并以“安全生产宣传月”、“</w:t>
      </w:r>
      <w:r>
        <w:rPr>
          <w:rFonts w:eastAsia="仿宋_GB2312" w:cs="宋体;SimSun" w:ascii="仿宋_GB2312" w:hAnsi="仿宋_GB2312"/>
          <w:sz w:val="28"/>
          <w:szCs w:val="28"/>
        </w:rPr>
        <w:t>11.9”</w:t>
      </w:r>
      <w:r>
        <w:rPr>
          <w:rFonts w:ascii="仿宋_GB2312" w:hAnsi="仿宋_GB2312" w:cs="宋体;SimSun" w:eastAsia="仿宋_GB2312"/>
          <w:sz w:val="28"/>
          <w:szCs w:val="28"/>
        </w:rPr>
        <w:t>活动日为契机，大力宣传、贯彻安全生产、消防、治安等法律法规、普及安全知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治安工作措施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落实重点要害部位的技防设施建设。结合公司打造区域旗舰门店的规划，落实区域门店重点要害部位的硬件设施建设，今年将计划选两家门店在其店内安装（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路）视频监控系统作为试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加强贵细药材安全管理。经营贵细药材的门店及仓库，要严格按照 “五双”管理要求落实（即：双人双锁、双人记账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双人收发</w:t>
      </w:r>
      <w:r>
        <w:rPr>
          <w:rFonts w:ascii="仿宋_GB2312" w:hAnsi="仿宋_GB2312" w:cs="宋体;SimSun" w:eastAsia="仿宋_GB2312"/>
          <w:sz w:val="28"/>
          <w:szCs w:val="28"/>
        </w:rPr>
        <w:t>、双人运输、双人使用），规范台账，定期抽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加强财务现金安全管理。要严格执行财务管理制度，重点要落实现金、支票、税票、印章以及其他重要物件的管理，要定期组织人员进行抽查，确保非经营场所夜间不得留存现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加强门店现金管理。各经营网点要严格落实对现金的管理，一是大额现金要按规定及时下柜转存，二是营业款要按规定在当天银行下班前存进银行，三是要落实押运人员，确保存银行行程中员工人身及财产安全；四是保险柜的管理要执行双人双锁管理，钥匙、密码要分开并妥善保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加强危化品、毒麻药品的管理。危化品等物品的储存要符合设计规范，严格使（领）用和登记签字台账等管理措施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、落实药品防损措施。各门店、柜组在日常经销活动中，要切实加强对药品（商品）的保管和经销管理工作，特别是高价值的、畅销的或有针对性的一些药品要作为重点监控，严防被盗或掉包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消防工作措施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加强用火用电用气管理。各部门、片区及门店要加强对经营场所、办公区域、员工宿舍的用火、用电、用气的管理，特别是夏季和冬季是用电量的两个高峰期，也是火灾事故频发的高发期，在此期间尤其要引起重视，切实采取有效措施，落实对用电、用火、用气的管理工作，防止发生火灾事故及煤气中毒事件。一是电气（器）线路安装设计要符合规范；二是要防止电气（器）线路超负荷运行；三是禁止电源线路乱拉乱接；四是要禁止使用大功率电器；五是要防止人为造成火灾事故；六是电工要持证上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加强安全隐患的排查。要坚持开展每日防火巡查、每周末、每月末、重大节假日前及节日期间的安全检查。公司级别的安全检查全年预计为</w:t>
      </w:r>
      <w:r>
        <w:rPr>
          <w:rFonts w:eastAsia="仿宋_GB2312" w:cs="宋体;SimSun" w:ascii="仿宋_GB2312" w:hAnsi="仿宋_GB2312"/>
          <w:sz w:val="28"/>
          <w:szCs w:val="28"/>
        </w:rPr>
        <w:t>400-480</w:t>
      </w:r>
      <w:r>
        <w:rPr>
          <w:rFonts w:ascii="仿宋_GB2312" w:hAnsi="仿宋_GB2312" w:cs="宋体;SimSun" w:eastAsia="仿宋_GB2312"/>
          <w:sz w:val="28"/>
          <w:szCs w:val="28"/>
        </w:rPr>
        <w:t>次（累计计算），其中领导带队要达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（含抽查）。营业部要加强对门店的管理，要落实安全巡查机制，开展安全隐患排查；片区主管对本片区内的各门店每季度有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次安全巡查，重大节日前要组成检查组开展安全自查；各门店每天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巡查，每周末有店长带队进行检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三）、</w:t>
      </w:r>
      <w:r>
        <w:rPr>
          <w:rFonts w:ascii="仿宋_GB2312" w:hAnsi="仿宋_GB2312" w:cs="宋体;SimSun" w:eastAsia="仿宋_GB2312"/>
          <w:sz w:val="28"/>
          <w:szCs w:val="28"/>
        </w:rPr>
        <w:t>落实安全隐患的整改。一是对在各类检查和日常监督中发现的重大隐患和危险源，要登记台帐备案，做到隐患不消除，台帐不销号。二是查出的安全隐患要及时下达整改通知书进行整改，对不能当场整改的，要定责任人、定时间、定措施限期整改，整改后要按规定及时回复、销号。三是要加大事故查处的力度。严格按照“四不放过”原则，严肃查处每一起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加强志愿消防队管理。一是开展并</w:t>
      </w:r>
      <w:r>
        <w:rPr>
          <w:rFonts w:ascii="仿宋_GB2312" w:hAnsi="仿宋_GB2312" w:eastAsia="仿宋_GB2312"/>
          <w:sz w:val="28"/>
        </w:rPr>
        <w:t>组织好公司志愿消防队员和重点岗位、重点工种员工的培训教育活动，全年不少于四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、</w:t>
      </w:r>
      <w:r>
        <w:rPr>
          <w:rFonts w:ascii="仿宋_GB2312" w:hAnsi="仿宋_GB2312" w:eastAsia="仿宋_GB2312"/>
          <w:sz w:val="28"/>
        </w:rPr>
        <w:t>组织员工开展防火知识培训和消防应急预案的演习活动，全年不少于二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六）、各部门、各门店为单位组织开展安全学习培训，全年不少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次（以记录和签到册为准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、</w:t>
      </w:r>
      <w:r>
        <w:rPr>
          <w:rFonts w:ascii="仿宋_GB2312" w:hAnsi="仿宋_GB2312" w:eastAsia="仿宋_GB2312"/>
          <w:sz w:val="28"/>
        </w:rPr>
        <w:t>做好日常消防设施、器材的定期检查、维护保养工作，确保设施设备、器材处于正常可用状态。同时要进一步规范登记台账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抓好夏季防洪防汛，预防自然灾害事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开展夏季防洪、防汛、防火和冬季防火等重点特殊时段的有针对性的专项排查，落实防洪、防火的各项措施，防止自然灾害事故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、在夏季要建立预警机制，及时发布预警信息，做好防洪防汛应急准备，及时排除险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未安排值班的仓库、门店在下班前要落实防洪防汛的各项措施，预防强降雨天气的到来，要做的防患于未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</w:t>
      </w:r>
      <w:r>
        <w:rPr>
          <w:rFonts w:ascii="仿宋_GB2312" w:hAnsi="仿宋_GB2312" w:cs="宋体;SimSun" w:eastAsia="仿宋_GB2312"/>
          <w:b/>
          <w:sz w:val="28"/>
          <w:szCs w:val="28"/>
        </w:rPr>
        <w:t>抓好治安综合治理工作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一）、维护稳定工作</w:t>
      </w:r>
      <w:r>
        <w:rPr>
          <w:rFonts w:ascii="仿宋_GB2312" w:hAnsi="仿宋_GB2312" w:cs="宋体;SimSun" w:eastAsia="仿宋_GB2312"/>
          <w:sz w:val="28"/>
          <w:szCs w:val="28"/>
        </w:rPr>
        <w:t>。一是完善维稳和内部排查机制，定期排查、分析，健全情报信息收集上报制，并做到及时准确。</w:t>
      </w:r>
      <w:r>
        <w:rPr>
          <w:rFonts w:ascii="仿宋_GB2312" w:hAnsi="仿宋_GB2312" w:eastAsia="仿宋_GB2312"/>
          <w:sz w:val="28"/>
        </w:rPr>
        <w:t>二是做好重要会议、重大节日期间的安全工作，确保单位内部稳定；三是加强员工政治思想教育，坚持与反动邪教组织作斗争。四是加强安全文明单位建设，构建和谐企业。五是注重群众来访的问题和处理，要解决好各种矛盾问题，确保无人到上级部门投诉、上访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、做好调解工作。要注意收集员工思想信息，发现矛盾纠纷问题，要按照“两及时、一公正、双满意”的要求，即：矛盾发现及时、调处及时、处理公正、双方满意，化解矛盾，确保员工队伍的稳定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安全经费</w:t>
      </w:r>
      <w:r>
        <w:rPr/>
        <w:t>预算：</w:t>
      </w:r>
    </w:p>
    <w:tbl>
      <w:tblPr>
        <w:tblW w:w="898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4"/>
        <w:gridCol w:w="1196"/>
        <w:gridCol w:w="1080"/>
        <w:gridCol w:w="900"/>
        <w:gridCol w:w="1260"/>
        <w:gridCol w:w="1800"/>
      </w:tblGrid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灭火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装灭火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㎏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设备维护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防联网服务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防改造维护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会议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含新增门店安全投入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一月十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安全工作   计划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张  阳        核对：彭  健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3:00Z</dcterms:created>
  <dc:creator>ZS</dc:creator>
  <dc:description/>
  <cp:keywords/>
  <dc:language>en-US</dc:language>
  <cp:lastModifiedBy>user</cp:lastModifiedBy>
  <cp:lastPrinted>2012-01-10T17:21:00Z</cp:lastPrinted>
  <dcterms:modified xsi:type="dcterms:W3CDTF">2012-01-10T09:22:00Z</dcterms:modified>
  <cp:revision>971</cp:revision>
  <dc:subject/>
  <dc:title>四川太极大药房连锁有限公司</dc:title>
</cp:coreProperties>
</file>