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9,4040,13564,26410,29271,35782,58381,86066,1233,1237,3052,95789,860,1240,1241,1476,1823,2474,3292,5646,10308,10602,16639,17020,17313,21257,22944,23000,23268,28911,29529,30394,31129,31208,31769,35532,42041,45252,45450,49013,53806,57491,66158,73652,100899,587,2279,6351,9999,17327,17327,33263,35094,52540,52540,60438,63970,63970,94918,108027,32,33,1299,1318,1407,1639,1809,1879,1932,2582,2582,2993,3248,3556,6302,7881,7881,7881,7881,7881,7881,7881,7881,8429,8429,8429,8429,13625,13796,14075,14076,15062,19229,22671,27267,32016,32017,32017,32017,39778,43241,44368,45028,50105,65851,66059,69234,69450,74899,82604,93269,93269,93269,93269,93269,102689,114939,6943,15439,15439,15439,15439,15439,30404,452,452,452,452,452,452,47685,47685,18469,18469,18469,18469,18469,856,890,890,890,890,890,11499,31474,1336,1551,1718,23172,29229,31263,31801,37036,39674,46602,47339,49449,49991,100184,2197,13623,19398,19398,265,30475,62109,107426,291,1245,10446,892,912,912,912,2901,9508,28798,39614,39614,53980,247,247,247,247,247,277,277,356,526,552,668,838,932,5282,12536,13015,17214,24089,24089,24796,27330,28331,29048,35660,39636,40837,43016,46319,47881,69749,100045,114938,17259,38632,40400,53945,660,660,660,1222,1473,1515,1515,1515,1515,1515,1515,1515,1515,1515,1515,1515,1515,1515,1515,1515,1515,1515,1515,2114,2134,2200,3841,5270,5845,13411,16512,37051,38417,39536,39536,40212,45500,75246,100974,119,119,119,119,129,16426,1004,1004,10627,17026,17026,17283,1265,1569,1569,1569,1825,1826,1967,2331,2806,2806,2806,2806,2806,3183,4404,8130,10281,10281,10281,10281,13248,14806,14815,15017,16751,24057,25940,28935,39900,44493,44493,49230,49757,50184,53924,56209,66067,82409,84205,104101,105146,108041,66,66,2371,30333,69757,1910,1910,43226,1713,34336,763,11546,16569,17309,21729,40393,68326,83198,4067,11489,22509,23140,10605,10605,10605,10605,44675,53611,48256,12448,25802,25803,25803,25803,25803,25803,50189,50190,82179,82184,1646,1779,11548,11548,11548,14080,14339,14608,21788,22990,22990,22990,26382,27264,28362,46844,50129,50129,50129,50129,50129,84167,88213,105905,106820,114932,35528,1941,2560,12070,13381,14381,20386,27623,27861,30507,31041,31223,38124,40933,44244,45185,50287,66293,86478,101159,106192,1634,1648,10208,10597,10597,10597,10597,10597,10597,10597,10597,10597,10597,28246,74227,729,1261,1305,1623,1623,1623,1682,2505,2995,18372,27719,30257,30257,39568,44462,54641,64995,65313,65314,68222,444,444,1225,1301,1335,11260,16932,23170,29073,42101,42956,48793,65072,72511,75339,113826,114006,1486,1730,2498,3024,4164,4912,9211,14771,14986,15219,23748,26741,29355,34471,35100,37050,37768,40223,40932,41583,44608,50183,53978,64747,65507,74237,75320,82207,83271,83311,93266,102356,102690,110546,1805,9067,9635,24831,26023,49389,75245,112575,378,958,2999,8267,12200,13491,14090,14090,58881,1489,1701,2596,2805,3000,3901,3904,4738,4759,4955,7023,10228,10982,11166,12233,12582,12582,12582,12582,12582,12582,12582,12582,12582,12582,13005,14219,18358,25661,27629,27928,28510,30544,31012,31201,34014,35104,35228,39854,41442,41845,44021,45131,46683,48919,48919,49004,49734,49990,49992,50185,69766,74782,77748,94658,95580,99265,106184,108465,114980,72426,110207,110208,16188,24148,26560,50162,107476,365,402,592,639,1283,2175,2175,2175,2175,2175,2175,4077,4077,5742,6431,7992,10967,13335,13607,14056,15465,16632,18244,22940,22940,27268,30829,30829,30829,38768,38802,39234,39234,41850,50603,53805,54187,54408,60078,67700,104119,12316,12316,12316,34007,86909,86909,86909,86909,86909,86909,1965,1966,1973,1974,1984,1987,1990,2680,14151,25939,27733,31788,34022,34023,40188,46432,46433,46434,46833,46834,50495,50495,50495,50495,50495,50498,50499,50499,50499,50499,62718,75112,382,382,382,382,382,382,382,382,382,382,1765,3073,5829,10396,10396,10396,16661,27222,41013,44184,45000,45675,1561,1944,2195,6566,12090,18703,18703,18703,18703,18703,23123,27266,39999,49946,50343,70874,74554,84647,99935,102973,1267,1267,1267,1267,1272,1416,1636,1782,1800,1801,1835,1856,1875,1898,1902,1912,1917,3353,5326,8110,8482,9587,10152,13245,16837,18283,23350,23434,24083,27700,30398,30563,34043,35930,38422,38447,39719,43474,43943,54144,58937,62873,66290,66292,69091,74885,75479,81380,89117,95464,98099,100986,102970,112546,876,10314,11229,11490,13334,31227,35531,38836,47394,60014,74870,86079,86114,20807,21894,41089,41089,41089,41089,41089,41089,41089,41089,41089,41089,23604,26788,566,620,620,620,13613,15180,23730,39260,39260,39260,2431,2431,2431,2431,2431,2431,2431,2431,2431,2431,2431,2431,2431,2431,2431,6865,13883,15988,100731,100731,100731,100731,100731,100731,108531,1383,2463,7946,7946,7946,7946,7946,7946,7946,7946,7946,9917,9942,10462,11813,13293,16217,16217,17276,17276,17324,24147,28699,40108,40989,42747,74180,86,196,236,236,236,236,260,262,623,1223,1275,1637,8092,16672,23487,31442,43115,44031,46760,50173,50191,50250,50439,50448,58392,68805,93716,99818,585,588,588,588,588,737,737,737,737,737,737,738,877,2008,2284,3204,5102,7303,8307,10340,11697,11998,22758,23989,23989,33772,48831,88663,101087,2123,2123,2123,2123,2123,14222,10516,10516,10516,14990,14990,14990,14990,14990,14990,28257,36219,304,336,6102,12204,12650,14190,14190,14190,17346,17346,17346,17346,17346,17346,17346,17346,23381,42623,108924,311,722,723,12835,20332,30158,30158,30334,72966,272,299,302,332,399,644,706,1545,2015,2025,2070,2242,3564,3594,3628,3628,3662,3717,3885,4838,5086,5208,5208,5208,5208,5208,5208,5208,5626,5627,9054,9055,9506,9506,9548,10409,10430,10467,12823,13609,13609,13609,14000,14000,14000,14000,14000,14288,15307,15307,15308,16185,16216,16216,16572,16738,17271,17271,17271,17271,17271,17271,17271,17271,19608,19608,19608,23192,23977,24809,24809,24809,25808,29608,29608,29608,30777,30777,30777,30777,30777,30777,30777,30777,30777,30777,30777,30777,30777,30777,31356,35237,36094,38929,39048,39048,39048,39048,39221,39221,39221,39221,39399,39504,39708,40014,40673,41433,42641,42730,43455,43917,44902,45106,48956,53770,62189,62189,62189,67610,104888,104937,110800,2427,14638,29492,34468,39275,39275,43520,47732,1468,2124,14438,39249,49971,259,259,259,259,259,259,259,259,259,259,1290,1334,1344,1344,1344,1344,1344,1483,1483,1483,1483,1483,1483,1483,1483,1483,1483,1520,4774,5362,8031,10185,10908,10954,11654,12470,12867,13668,13932,14947,19946,23599,27259,27625,30339,31441,39518,39624,39624,39624,39624,39624,39624,39624,39624,39624,39624,39624,39624,39712,39712,39918,40696,41576,42606,43168,45321,46676,47245,48311,49317,49804,49850,53851,55992,58338,63410,67031,81941,83321,106311,114910,386,2155,2260,2260,2260,6045,7202,9862,9862,9862,9862,9862,9862,9862,9862,9862,9862,9862,22905,31381,39914,39954,43012,43233,48020,54353,368,373,503,17058,17058,17058,17058,17058,17058,17058,17058,17058,17058,17058,21772,10518,16741,16741,15410,15410,37617,37617,37617,37617,37617,380,614,17389,17389,10819,12246,23797,50164,2022,14748,17317,39114,39114,39114,75,91,289,372,462,719,894,2250,3112,6573,8007,9857,10386,12861,12862,13493,13602,16370,16370,16985,17252,17310,17344,17418,24087,25922,29205,43464,47022,47022,47163,47728,48261,54352,67458,68220,69256,74557,111109,14001,14001,16187,29169,39498,39507,42731,120,562,9838,13340,32529,53386,2384,2384,2384,2384,2384,2384,16650,16650,26710,53629,56050,10231,92,92,92,515,11703,16570,49482,397,560,598,2012,2153,3126,5628,9855,15172,15172,16141,16571,16571,16571,17023,17320,17320,17328,21256,21664,22646,23067,23365,23761,27853,28667,29782,30332,36163,39539,43207,48504,49186,56754,69963,75171,1252,1461,44203,44203,44203,44203,44203,44203,44203,44203,44203,44203,44203,44203,44203,69935,73485,108712,5885,7987,7987,13014,18194,18194,18194,18194,18194,18194,37786,445,1480,1514,1635,11842,17368,28731,46519,46912,88209,303,764,764,5243,10970,11203,11661,14637,14637,17264,21579,30557,35525,35927,39103,43114,43206,47724,47727,66828,74035,87972,218,366,2264,12595,14499,17201,27650,31185,35783,36965,43001,43948,48187,50249,83600,101034,101858,1527,1527,1753,1789,9411,12047,14393,28084,30286,39109,39109,39109,39109,39109,39109,39109,16320,38216,38216,38572,38572,38572,38572,38572,38572,38572,38572,38572,38572,38572,38572,38572,38572,38572,38572,38572,1471,1471,1544,1642,11233,18333,18516,31394,37804,41846,67759,69239,96799,27203,27203,27203,27203,27203,27203,27203,27203,27203,27203,27203,27203,27203,27203,27203,27203,1688,1688,1688,1715,1715,1715,1715,1715,1715,1715,2534,3485,7887,14648,14648,14648,14648,14648,14648,19635,19635,19635,31725,40744,40975,45478,689,689,13620,13620,20385,29471,1205,1302,1308,1370,19498,45388,72300,83266,482,490,100161,11622,30790,39064,40784,92130,875,968,25404,35676,69783,25186,25186,25186,25186,25186,25186,25186,25186,26789,26789,29733,33775,33775,33775,33775,33775,33775,33775,69805,2620,6024,6085,16218,31958,31958,46835,50539,50697,67348,945,1207,1964,2746,11084,11132,32035,40656,43479,46754,50537,67601,828,828,828,917,917,917,917,917,952,2611,3100,15973,17042,17410,39913,823,1797,1840,1840,1840,1840,1840,2745,11731,11731,30902,44023,48258,2958,4552,10540,17401,28623,276,827,837,873,913,1663,1829,2712,3075,3075,3198,4897,5479,10123,16695,17405,24233,25410,29484,36438,40327,42782,43015,44479,45976,49826,59537,60203,65747,66718,67091,67648,82219,83782,102915,103433,105036,12069,31904,82387,82387,82387,53780,54212,63486,1626,83305,3641,820,832,905,2875,10249,19732,20507,20507,63648,1665,1665,2212,3165,3165,3165,3165,3165,3165,3862,11348,11738,72636,105840,94,171,495,650,2578,5195,6205,6225,6451,7777,10379,15104,15104,18202,18202,18202,18202,18202,18202,18202,18235,21206,27689,30337,31440,34403,34403,35082,81936,88762,99013,108711,11,12260,40606,48771,53948,1236,1375,1838,1924,4224,13294,16321,16909,16909,17362,17362,26363,37109,83270,340,340,340,1362,1780,1788,2342,2342,2342,2342,8425,11464,13303,14200,15616,18291,21300,23431,28273,33974,35083,39865,40674,43148,46868,55143,89960,93756,93756,107131,9614,9614,14618,14618,14618,14618,14618,1519,2176,3159,3159,3527,3708,3708,3708,3708,3708,3708,3708,3708,3708,3708,3708,3708,3772,9429,10354,11083,15826,17323,17323,17379,18354,18354,18354,23345,40112,40389,40987,41197,53808,77871,77871,114981,1204,1286,2619,3211,29847,54224,67539,84349,2615,3756,17369,78,79,95,629,5826,9697,9697,9697,9859,9860,9860,9860,9860,9860,12360,24492,30380,40157,40264,40264,40264,40264,44609,47601,49089,49473,103846,108479,241,1306,1310,1632,1644,1645,1743,1791,1874,2032,3040,3109,3702,6565,10594,10594,11266,11734,13994,17060,23962,27444,28315,28315,28315,28315,28315,28315,30562,31620,35102,37803,38127,45479,47722,49969,50345,53613,54359,58880,65316,66957,74166,86445,86445,86445,86445,89118,92708,94872,100730,104564,104796,106309,112576,113942,1408,1408,1408,1603,2100,2636,10365,10367,14398,14569,14569,14569,25375,31903,34013,35101,39655,41077,45137,45581,48012,49968,49970,58375,65315,75342,1255,1264,1531,2143,2143,2143,2143,2143,2143,2143,2143,2359,10452,10453,16522,22510,25925,25925,26190,26568,30559,43557,48454,49041,49908,65317,109489,274,433,5882,10988,49053,49053,49053,49053,2916,42140,103459,5,862,7165,522,842,1477,1513,1570,1783,1783,1783,1783,1783,2131,11001,11001,11544,11694,13508,18386,21871,21871,21871,24841,27269,39673,46810,50172,86428,104642,4308,42687,42687,49118,849,1854,7281,13250,100634,5062,5062,5062,5062,5062,5062,5062,5062,9156,9156,9156,9156,19543,27634,35785,40391,41567,45384,90873,476,1215,1215,1215,8351,8351,8351,8351,8351,8351,8351,8351,14737,14737,21763,30803,38250,45298,49938,50601,66265,71671,949,31358,36301,38126,1410,1647,1818,1846,1849,1949,9083,9384,9955,9955,9955,11159,12716,14567,19559,19577,26082,31478,33957,33976,35529,35530,35530,35530,35530,35530,35530,35530,46836,47683,47830,95043,114941,10352,37062,37062,43462,43462,43462,43462,43462,43462,43462,43462,1971,2145,2145,2145,2145,2145,2145,2145,10918,10918,24032,344,523,525,10125,17382,17382,12009,14973,16367,16483,38804,38804,350,758,2340,5828,5828,5828,5828,5828,5828,7582,14374,14780,15654,17217,17230,22648,23479,27720,28604,29124,38015,39618,39943,44883,46269,54186,54186,54357,54357,54357,64936,65110,65260,74902,101717,104930,108484,111107,114935,114983,578,7906,43388,361,887,2477,10968,10969,39271,40395,45375,53652,84545,84546,60,61,63,65,248,249,416,2078,2081,2223,2227,2230,2230,2230,2230,2230,2266,3133,3455,9627,13665,16635,26113,34489,38838,40886,41409,42600,46289,47122,49638,66073,66747,66748,75362,316,460,1254,1254,1254,1254,1300,1300,1348,1384,1440,1691,1785,1785,1785,1792,3858,6249,10636,19548,23622,25464,27258,42767,43635,44367,50144,50144,50144,50144,50144,50165,50165,72218,75435,83272,83306,99822,99822,100978,109250,10545,10545,48248,17,1285,1330,1376,1391,1523,2326,5528,10637,11424,12036,12755,24038,40226,49947,50192,67893,69072,74369,75138,305,381,12764,24026,26008,39747,43918,48988,831,2026,2141,9812,10805,12753,13666,13666,13666,13666,16372,29060,32625,33267,40880,43075,49706,73105,81808,90841,104659,496,759,1425,1425,1425,1425,1425,1509,1509,1509,1509,1509,1509,1509,1509,2049,2049,2082,2765,2981,2982,12301,14557,14985,16486,16777,18483,20580,24676,26916,26918,26918,26918,30340,30807,34372,38219,38689,39551,41186,42876,55824,58522,64752,64765,68275,81887,106299,106299,70,488,517,1409,1409,10458,11467,13326,13326,13326,16641,17297,17297,20594,27214,31134,35240,38928,39434,39495,42599,42685,43537,43537,43537,43537,43537,43537,43537,44460,45512,45754,45774,47501,47501,47501,48199,49639,49805,49805,49805,49805,51385,52860,52860,58812,66075,99188,915,7706,7706,9794,9794,9794,9794,9794,9794,9794,9794,9794,9794,10356,10356,20326,50496,50496,50496,646,28652,40266,105909,46770,233,233,233,468,640,1202,1287,1287,1287,1287,4279,4760,9507,9683,11650,12182,12266,12266,13403,14057,15819,30739,39911,40334,47242,48505,50181,65661,84535,106310,106310,106310,106310,106310,106310,106310,111105,17315,23896,45067,263,286,844,2182,2518,2519,2519,14006,18480,47121,48640,85896,69315,22691,389,2444,11469,24200,39248,40935,57889,82190,898,898,898,898,898,898,898,898,1226,1227,1228,1229,1229,1229,1249,1270,1270,1270,1270,1284,1466,1470,1504,1692,1763,1763,1763,2181,2770,2770,3224,5387,5622,8053,9388,10832,12089,23868,25278,25278,26777,27622,28300,28300,28300,33923,35527,37167,39175,43720,43720,47797,48622,49936,50186,53789,53952,56449,58193,68917,69061,75028,88727,90611,100040,100040,100040,100040,100040,104137,104934,114711,114906,13345,35084,81885,2752,26203,26411,2755,3609,3609,3609,40699,830,852,933,944,986,1824,2723,3124,10748,13388,13565,13590,17381,23091,27070,31563,36073,39390,46536,47989,50399,53779,83316,106890,106896,106897,106912,3240,24992,27260,37777,40222,49931,56680,66656,69756,12733,17427,17428,17429,17430,18081,29499,29500,39258,39277,40235,41483,43703,47499,49705,11259,5688,12116,30622,74216,82613,627,627,627,627,1212,1235,1260,1291,1317,1317,1320,1320,1331,1539,1650,4547,4547,4547,4547,4547,4547,4547,4547,4547,4547,4547,4547,11788,12542,24001,27261,27394,27910,28085,31104,34237,35144,39858,42965,43764,44366,45501,46943,48851,49944,50918,59150,63684,64766,67832,69067,69074,69836,70392,73483,83772,97739,100187,100189,101136,102933,114970,1463,2370,36930,53810,1381,1381,1381,1860,1952,12420,12420,12420,22660,23894,23894,23894,23894,23894,23894,23894,27263,29231,29781,31222,39669,44676,45012,45310,45537,45545,50546,63523,71679,75480,83269,91595,112547,8172,98,116,273,1276,1516,1638,2232,2451,2451,2451,2451,2769,4956,6124,13896,14684,19830,22933,23396,24253,27626,30061,30931,33804,35145,39912,40270,43973,49937,55228,74380,81865,94163,100719,101339,1213,1213,1213,1213,1213,1217,1221,1505,1814,8036,8469,14215,18201,24929,27624,29360,29860,31768,39683,49941,49942,56248,81884,90612,98101,99821,105842,106116,425,425,1273,1417,1418,1465,1841,2402,5388,5391,12286,14636,14636,14636,14636,14636,14636,18226,27322,31128,39709,39709,39709,39709,65071,73625,83308,101000,955,955,956,957,1827,1988,2329,2329,2466,2622,17294,18246,24173,26299,35543,41849,43732,49943,50112,54403,54453,42719,3697,21583,24973,25639,30743,38707,38896,39899,40825,42737,42765,48953,54864,65872,67771,108710,1210,1239,1243,2040,2040,2307,2307,2307,2307,2383,2383,2383,2383,2773,3358,3358,3358,3358,3358,3358,4665,11255,11255,11255,21209,37361,39506,49939,53786,77790,109490,17261,37174,50431,1312,1319,1328,1333,1363,1367,1387,12472,12472,26270,31770,39247,40015,49450,49940,63403,83304,84174,108619,1271,15929,27257,28605,32834,32834,29620,48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5:00Z</dcterms:created>
  <dc:creator>server</dc:creator>
  <dc:description/>
  <dc:language>en-US</dc:language>
  <cp:lastModifiedBy>server</cp:lastModifiedBy>
  <dcterms:modified xsi:type="dcterms:W3CDTF">2012-06-29T08:25:00Z</dcterms:modified>
  <cp:revision>1</cp:revision>
  <dc:subject/>
  <dc:title>869,4040,13564,26410,29271,35782,58381,86066,1233,1237,3052,95789,860,1240,1241,1476,1823,2474,3292,5646,10308,10602,16639,170</dc:title>
</cp:coreProperties>
</file>