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2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观音桥店上</w:t>
            </w:r>
            <w:r>
              <w:rPr/>
              <w:t>1</w:t>
            </w:r>
            <w:r>
              <w:rPr/>
              <w:t>个班（晚班）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观音桥店现在情况说明：现在店上只有</w:t>
            </w:r>
            <w:r>
              <w:rPr/>
              <w:t>3</w:t>
            </w:r>
            <w:r>
              <w:rPr/>
              <w:t>人且陈林梦于</w:t>
            </w:r>
            <w:r>
              <w:rPr/>
              <w:t>2012.6.18</w:t>
            </w:r>
            <w:r>
              <w:rPr/>
              <w:t>日报到，张孟英月</w:t>
            </w:r>
            <w:r>
              <w:rPr/>
              <w:t>2012.6.22</w:t>
            </w:r>
            <w:r>
              <w:rPr/>
              <w:t>报到都对药品不熟悉，郑泽连因怀孕</w:t>
            </w:r>
            <w:r>
              <w:rPr/>
              <w:t>6</w:t>
            </w:r>
            <w:r>
              <w:rPr/>
              <w:t>个半月不能加班上通班，因此申请上一个班即晚班，片区将张孟英临时调往水杉街店上班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音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泽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！报领导批准！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 </w:t>
            </w:r>
            <w:r>
              <w:rPr/>
              <w:t>2012.6.29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9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2-06-29T04:04:00Z</dcterms:modified>
  <cp:revision>7</cp:revision>
  <dc:subject/>
  <dc:title>   太极大药房公文呈报单</dc:title>
</cp:coreProperties>
</file>