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8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川医药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促销下柜，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李时珍促销，对店堂人员分工做了变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了效期及淘汰品的销售，分配到每个人头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班一星期对重点品种陈列，店堂陈列大调整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会员消费占比，把会员培养成忠实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组方销售学习及搭配销售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社区活动的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尽快培养新的人才，交接店长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user</cp:lastModifiedBy>
  <dcterms:modified xsi:type="dcterms:W3CDTF">2012-06-29T03:34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