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5"/>
        <w:gridCol w:w="1424"/>
        <w:gridCol w:w="1056"/>
        <w:gridCol w:w="827"/>
        <w:gridCol w:w="957"/>
        <w:gridCol w:w="996"/>
        <w:gridCol w:w="669"/>
        <w:gridCol w:w="960"/>
      </w:tblGrid>
      <w:tr>
        <w:trPr>
          <w:trHeight w:val="6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3486.81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.5</w:t>
            </w:r>
            <w:r>
              <w:rPr>
                <w:szCs w:val="21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9.24</w:t>
            </w:r>
            <w:r>
              <w:rPr>
                <w:szCs w:val="21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坚持每天要求收银员提醒每位顾客出示会员卡，无卡说服办卡，提高会员卡使用率。每次活动都加大力度宣传，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本月由于天气情况及假期部分顾客外出旅游而导致销量下滑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，每月都会将会员对门店发展的重要性给每位员工强调，收银台人员接待顾客时都询问了有无会员卡，没带卡的尽量查出卡号积分，无卡的人员尽量宣传会员权益争取其成为会员，会员消费金额占总销售的</w:t>
      </w:r>
      <w:r>
        <w:rPr>
          <w:sz w:val="28"/>
          <w:szCs w:val="28"/>
        </w:rPr>
        <w:t>24.7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有所下降。店员对药品组方也有所提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计划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周边竞争对手的销售促销活动及药品价格，做出对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力度发展会员，争取让每一位会员都成为有效会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店员的病种组方学习力度，销售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月的活动尽量宣传到位，力求周边几个社区都知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6-26T09:05:00Z</dcterms:modified>
  <cp:revision>2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