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门店周边有几家就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本店销售的因素分析（品种、价格、人员、会员、组方销售（客单价、客流量、裸卖率）、活动、定位、绩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user</cp:lastModifiedBy>
  <dcterms:modified xsi:type="dcterms:W3CDTF">2012-06-28T07:54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