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黄苑东街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2</w:t>
      </w:r>
      <w:r>
        <w:rPr>
          <w:b/>
          <w:sz w:val="24"/>
        </w:rPr>
        <w:t>年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172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460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2267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644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401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242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</w:rPr>
        <w:t>分析：</w:t>
      </w:r>
      <w:r>
        <w:rPr>
          <w:sz w:val="24"/>
          <w:szCs w:val="32"/>
          <w:lang w:eastAsia="zh-CN"/>
        </w:rPr>
        <w:t>销售总量较上月降低，毛利降上升，其原因是由于本店人员短缺，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号至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号都是白班制，导致销量有所下滑。但是这月的毛利率有所上升，是因为加大了大保健品种的销售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种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2366"/>
        <w:gridCol w:w="2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个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9.6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.15%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.9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.2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.5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.3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/>
          <w:bCs/>
          <w:sz w:val="24"/>
        </w:rPr>
        <w:t>分析：</w:t>
      </w:r>
      <w:r>
        <w:rPr>
          <w:b w:val="false"/>
          <w:bCs w:val="false"/>
          <w:sz w:val="24"/>
          <w:szCs w:val="32"/>
          <w:lang w:eastAsia="zh-CN"/>
        </w:rPr>
        <w:t>这个月的中药销售偏低，主要是由于中药的销售力推度不大，一般都是顾客上门凭单抓药，客单价比较低。再有就是不动销品种比例较大，主要体现在心脑血管一类，这是由附近的消费人群决定的，且心脑血管的价格与竞争对手的相差较大，导致一部分顾客不愿购买！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28"/>
        <w:gridCol w:w="1919"/>
        <w:gridCol w:w="32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均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8501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460.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.01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602.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6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5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7369.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830.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.09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288.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51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40.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.47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175.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61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8.61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93.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.30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</w:rPr>
        <w:t>分析：</w:t>
      </w:r>
      <w:r>
        <w:rPr>
          <w:sz w:val="24"/>
          <w:lang w:eastAsia="zh-CN"/>
        </w:rPr>
        <w:t>数据显示，动销品种占总数的</w:t>
      </w:r>
      <w:r>
        <w:rPr>
          <w:sz w:val="24"/>
          <w:lang w:val="en-US" w:eastAsia="zh-CN"/>
        </w:rPr>
        <w:t>2/5</w:t>
      </w:r>
      <w:r>
        <w:rPr>
          <w:sz w:val="24"/>
          <w:lang w:val="en-US" w:eastAsia="zh-CN"/>
        </w:rPr>
        <w:t>，动销比例小，各品类销售不稳定的原因是当地居民消费需求的不同，因为刚出的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类品种的销售加大，所以滞纳了些不是团促的品种，所以为了增加其他品种的销售，在销售时用病种组方来搭配销售，以便推动不动销品种的进行。另外中药的销售极低，需加强力推度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会员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896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4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.0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3564.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9.99%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</w:rPr>
        <w:t>分析：</w:t>
      </w:r>
      <w:r>
        <w:rPr>
          <w:sz w:val="24"/>
          <w:lang w:eastAsia="zh-CN"/>
        </w:rPr>
        <w:t>会员消费比例占非会员的</w:t>
      </w:r>
      <w:r>
        <w:rPr>
          <w:sz w:val="24"/>
          <w:lang w:val="en-US" w:eastAsia="zh-CN"/>
        </w:rPr>
        <w:t>1/3</w:t>
      </w:r>
      <w:r>
        <w:rPr>
          <w:sz w:val="24"/>
          <w:lang w:eastAsia="zh-CN"/>
        </w:rPr>
        <w:t>，客单相较于非会员消费偏高，主要是活动的推出吸引了部分老会员的消费，但是还是有部分老会员在反应我店价格问题，在此以后工作中如还遇类此问题则采取适当的优惠政策，稳定会员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月提升销售的措施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加强会员政策的宣传，多开发新会员，为以后的销售打下基础。增加回头率！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稳定老顾客，多宣传公司推出的一系列优惠活动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加强门店店员的合作度，和学习病种组方用药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高温季节即将来临，多准备清凉饮品库存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分析人：</w:t>
      </w:r>
      <w:r>
        <w:rPr>
          <w:sz w:val="24"/>
          <w:lang w:eastAsia="zh-CN"/>
        </w:rPr>
        <w:t>张春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44:00Z</dcterms:created>
  <dc:creator>ox</dc:creator>
  <dc:description/>
  <dc:language>en-US</dc:language>
  <cp:lastModifiedBy>微软用户</cp:lastModifiedBy>
  <dcterms:modified xsi:type="dcterms:W3CDTF">2012-03-05T09:01:00Z</dcterms:modified>
  <cp:revision>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