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ab/>
        <w:tab/>
        <w:tab/>
        <w:tab/>
        <w:tab/>
      </w:r>
      <w:r>
        <w:rPr>
          <w:sz w:val="44"/>
          <w:szCs w:val="44"/>
        </w:rPr>
        <w:t>培训体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次上午培训的关于商品的陈列，是请来了这方便的专家。听了他的课以后，受益匪浅。老师在课堂上说道，要做最好的陈列，可以达到最好的效果，就是基本上不用营业员，就靠陈列就可以提高购买欲望，调高营业额和毛利，以目前我们的陈列水平来看，还差距很大。我以前在其他连锁药店也做过，目前来看太极大药房的陈列是不算好的，与海王星辰比较，他们的梯形陈列，以及端架陈列和季节性陈列都做的比较好。他们的货品陈列看起来整体效果很丰满，很集中，凉茶喝季节性陈列，如金银花露堆头做的大，销量相应来说大大提高。我们的金银花露每次请货都只来那么一点点，单独申请过一次就来</w:t>
      </w:r>
      <w:r>
        <w:rPr>
          <w:sz w:val="28"/>
          <w:szCs w:val="28"/>
        </w:rPr>
        <w:t>36</w:t>
      </w:r>
      <w:r>
        <w:rPr>
          <w:sz w:val="28"/>
          <w:szCs w:val="28"/>
        </w:rPr>
        <w:t>瓶，一周不到就卖完了，谈何陈列？还有夏桑菊，板蓝根，玄麦等库存也不够，好在现在改变了库存报警的上下限，增加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条手工请货。相对来说好一些了。和舒普马比较，他们的成药陈列是整齐美观，但是品种比较单一，一个货架第一层或者第二层只有一个品种，看起来是，而且他们有一半隔断做的是化妆品和食品，他们的货架比我们的要矮，货架之间的距离也比较短，所以看起来没有空隙，感觉美观一些，如果我们要做好那种陈列，就不能完全按照公司要求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陈列，完全按照公司的那种要求陈列就无法做到美观整齐。而且公司的规定有些地方时违反了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标准的。因此目前门店做的陈列有点困难。我们就平时思考，可不可以找到一个两全其美的部办法，既好看又可以体现高毛利的陈列？这还有待于进一步摸索。不断摸索，实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下午的课时王经理给我们讲的店长的注意事项。让我们在日常工作中药注意的问题说的很清楚，也很透彻。特别是关于报账，盘点之类的经验之谈，对我们有很大帮助。店长备忘是一个系统化的必须做到的操作流程，可以规范的指引我们如何正确做好店长的工作，及时执行到位。避免我们盲目的做无用功。可以说事半功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总之，这周的培训让我们进一步认识到，作为一个店长，肩负责任重大，特别是细节问题更要注意，需要不断学习，才能不断进步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玉双路店：张群英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5:00Z</dcterms:created>
  <dc:creator>微软用户</dc:creator>
  <dc:description/>
  <cp:keywords/>
  <dc:language>en-US</dc:language>
  <cp:lastModifiedBy>微软用户</cp:lastModifiedBy>
  <dcterms:modified xsi:type="dcterms:W3CDTF">2012-06-27T08:33:00Z</dcterms:modified>
  <cp:revision>3</cp:revision>
  <dc:subject/>
  <dc:title>    </dc:title>
</cp:coreProperties>
</file>